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Com fundamento no artigo 226, inciso II, da XII Consolidação do Regimento Interno, requeiro urgência para a tramitação do projeto de lei nº 598, de 2005, de autoria do Deputado Roberto Morais, que dá denominação a viaduto localizado na Rodovia Cornélio Pires, em Saltinh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requer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7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rnaldo Jardim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12:00Z</dcterms:created>
  <dc:creator>SPL</dc:creator>
  <dc:description/>
  <dc:language>en-US</dc:language>
  <cp:lastModifiedBy>SPL</cp:lastModifiedBy>
  <cp:lastPrinted>2006-03-07T18:13:00Z</cp:lastPrinted>
  <dcterms:modified xsi:type="dcterms:W3CDTF">2006-03-07T21:14:00Z</dcterms:modified>
  <cp:revision>2</cp:revision>
  <dc:subject/>
  <dc:title>Requerimento</dc:title>
</cp:coreProperties>
</file>