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370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b/>
        </w:rPr>
        <w:t>Mensagem n</w:t>
      </w:r>
      <w:r>
        <w:rPr>
          <w:b/>
          <w:sz w:val="28"/>
        </w:rPr>
        <w:t>º 60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07 de març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370, de 2003, aprovado por essa nobre Assembléia, conforme Autógrafo nº 26.76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isciplina a instalação de aparelho eliminador de ar em unidades servidas por ligação de água e esgoto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  <w:tab/>
        <w:t>Vejo-me compelido a desacolher a propositura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interferência nas redes de distribuição de água, mediante instalação de equipamentos, deve ser precedida de necessários estudos e pesquisas, sob pena de comprometimento do seu padrão de potabilidade. A implantação de equipamentos sem prévia avaliação técnica de sua eficiência pode tornar vulnerável o sistema de abastecimento, tornando-se focos de contaminação e trazendo riscos à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caso dos aparelhos eliminadores de ar,  a utilidade e a eficácia desses equipamentos devem ser examinadas em conjunto pelas companhias de saneamento, pelos fabricantes e institutos tecnológicos, pelas universidades e pelos organismos representantes dos consumidores, e, também, pelos órgãos públicos responsáveis pelo serviç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ar disso, a maioria absoluta da rede e dos ramais por onde flui a água distribuída na rede de abastecimento não está sujeita ao fenômeno de ar remanescente. A existência de ar em redes de abastecimento configura situação específica e isolada de desabastecimento em larga escala, o que não ocorre no sistema estadual paulista, conforme assinala a SABESP – Companhia de Saneamento Básico do Estado de São Paulo, concessionária que presta serviços de saneamento básico e é a responsável legal pela rede pública e pela qualidade da água distribuída à população. Destaque-se que a empresa atende a 368 Municípios do Estado e dispõe de mecanismos técnicos, válvulas denominadas “ventosas”, localizadas em pontos estratégicos de seu sistema, que permitem a expulsão do ar, e mereceu laudo técnico que confirma a eficácia do procedimento ado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essas objeções de ordem técnica, há de se ter presente que a tutela do direito do consumidor, no que se refere à cobrança por serviços não prestados, já se encontra, de forma ampla, prevista no Código de Defesa do Consumidor, no artigo 6º, inciso X e artigo 22, que versam sobre a adequada e eficaz prestação dos serviços públicos em g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sistema de proteção e defesa do Código, as concessionárias são obrigadas a prestar serviços eficazes aos consumidores. A instalação do eliminador de ar – se eventualmente comprovada a utilidade e eficiência técnica do equipamento – ainda que realizada pela empresa concessionária, transfere ao consumidor o ônus pela correção de ocorrência danosa na prestação de serviço, estabelecendo inversão de responsabilidade incompatível com o Código de Proteção e Defesa do Consumi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vê, as razões de ordem técnica e jurídica trazidas pela Secretaria de Recursos Hídricos e Saneamento são suficientes para rejeição do projeto de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mente, o Projeto de lei nº 370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center"/>
        <w:rPr/>
      </w:pPr>
      <w:r>
        <w:rPr/>
        <w:t xml:space="preserve">                             </w:t>
      </w:r>
      <w:r>
        <w:rPr/>
        <w:t>Cláudio Lembo</w:t>
      </w:r>
    </w:p>
    <w:p>
      <w:pPr>
        <w:pStyle w:val="Heading1"/>
        <w:spacing w:lineRule="auto" w:line="240"/>
        <w:rPr/>
      </w:pPr>
      <w:r>
        <w:rPr/>
        <w:tab/>
        <w:t xml:space="preserve">    </w:t>
      </w:r>
      <w:r>
        <w:rPr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51:00Z</dcterms:created>
  <dc:creator>ATL-CGoncalves</dc:creator>
  <dc:description/>
  <dc:language>en-US</dc:language>
  <cp:lastModifiedBy>SPL</cp:lastModifiedBy>
  <cp:lastPrinted>2006-03-07T13:50:00Z</cp:lastPrinted>
  <dcterms:modified xsi:type="dcterms:W3CDTF">2006-03-07T22:09:00Z</dcterms:modified>
  <cp:revision>3</cp:revision>
  <dc:subject/>
  <dc:title>Senhor Presidente</dc:title>
</cp:coreProperties>
</file>