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74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b/>
        </w:rPr>
        <w:t>Mensagem n</w:t>
      </w:r>
      <w:r>
        <w:rPr>
          <w:b/>
          <w:sz w:val="28"/>
        </w:rPr>
        <w:t>º 62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07 de març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nado com o artigo 47, inciso IV, da Constituição do Estado, resolvo vetar, total</w:t>
        <w:softHyphen/>
        <w:t>mente, o Projeto de lei nº 74, de 2005, aprovado por essa nobre Assembléia, conforme Autógrafo nº 26.76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A propositura, de iniciativa parlamentar, determina que as embalagens de produtos alimentícios destinados às pessoas que não tole</w:t>
        <w:softHyphen/>
        <w:t>ram a ingestão de açúcar ou gordura contenham informações de que o produto não é composto por tais ingredi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Sem desconhecer os louváveis propósitos do legisla</w:t>
        <w:softHyphen/>
        <w:t>dor, vejo-me compelido a negar assentimento ao projeto, por considerá-lo in</w:t>
        <w:softHyphen/>
        <w:t>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As normas que regem a defesa e a proteção da saúde individual ou coletiva, no tocante a alimentos, em todo o território nacional, estão contidas e pormenorizadas no Decreto-lei federal nº 986, de 21 de outubro de 196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O citado diploma federal, ao dispor sobre rotulagem, impõe a obrigatoriedade de os alimentos serem rotulados de acordo com as normas nele estabelecidas, especificando, de forma pormenorizada, as informa</w:t>
        <w:softHyphen/>
        <w:t>ções que devem constar dos rótulos dos alimentos, além de condicionar a inser</w:t>
        <w:softHyphen/>
        <w:t>ção de definições e de padrões de identidade, qualidade e envasamento de ali</w:t>
        <w:softHyphen/>
        <w:t>mentos à prévia audiência do órgão com</w:t>
        <w:softHyphen/>
        <w:t>petente do Ministério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Essas regras fixadas pelo Poder Central configu</w:t>
        <w:softHyphen/>
        <w:t>ram dis</w:t>
        <w:softHyphen/>
        <w:t>ciplina nacional atinente ao assunto, circunstância que elide a compe</w:t>
        <w:softHyphen/>
        <w:t>tência normativa dos Estados-membr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Por outro lado, cumpre atentar para o fato de que a me</w:t>
        <w:softHyphen/>
        <w:t>dida, ao estabelecer requisitos específicos para a rotulagem de produ</w:t>
        <w:softHyphen/>
        <w:t>tos des</w:t>
        <w:softHyphen/>
        <w:t>tinada a vigorar exclusivamente no Estado, estabelece exigência que não se es</w:t>
        <w:softHyphen/>
        <w:t>tende aos demais produtos fabricados, industrializados e comercializados em outras unidades da Federação, ou mesmo no ext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Nesse sentido, a propositura veda de forma absoluta a distribuição e a comercialização de produtos cujas embalagens não atendam aos requisitos exigidos, traduzindo, nesse sentido, medida capaz de dificultar e prejudicar o comércio daqueles que venham a ingressar em território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Ressalte-se que a comercialização de produtos regular</w:t>
        <w:softHyphen/>
        <w:t>mente fabricados no âmbito dos demais entes políticos não pode ser obstada por lei estadual, sob pena de se instituir verdadeira alfândega interna, com desres</w:t>
        <w:softHyphen/>
        <w:t>peito à competência da União para legislar sobre direito comercial e sobre co</w:t>
        <w:softHyphen/>
        <w:t>mércio interestadual (Constituição Federal, artigo 22, incisos I e V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Como corolário dessa atribuição exclusiva do Poder Central, é peremptoriamente vedado ao Estado-membro a adoção de qualquer medida que impossibilite, dificulte ou prejudique o intercâmbio comercial entre os Estados. A esses entes políticos cabe, na realidade, regular, da maneira jul</w:t>
        <w:softHyphen/>
        <w:t>gada mais conveniente para atender aos interesses locais, tão-somente o comér</w:t>
        <w:softHyphen/>
        <w:t>cio interior, vale dizer, aquele que se opera dentro dos limites de seu territó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Conclui-se, nesse contexto, que os meritórios objeti</w:t>
        <w:softHyphen/>
        <w:t>vos pretendidos só poderão ser atingidos se existir norma de caráter nacional, capaz de obrigar os fabricantes e comerciantes de todo o paí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Expostas as razões que me induzem a vetar, total</w:t>
        <w:softHyphen/>
        <w:t>mente, o Projeto de lei nº 74, de 2005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9:00Z</dcterms:created>
  <dc:creator>ATL-CGoncalves</dc:creator>
  <dc:description/>
  <dc:language>en-US</dc:language>
  <cp:lastModifiedBy>SPL</cp:lastModifiedBy>
  <cp:lastPrinted>2006-03-07T14:08:00Z</cp:lastPrinted>
  <dcterms:modified xsi:type="dcterms:W3CDTF">2006-03-07T22:17:00Z</dcterms:modified>
  <cp:revision>5</cp:revision>
  <dc:subject/>
  <dc:title>Senhor Presidente</dc:title>
</cp:coreProperties>
</file>