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Veto Parcial ao Projeto de lei nº 829, de 2003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>
          <w:b/>
        </w:rPr>
        <w:t>Mensagem n</w:t>
      </w:r>
      <w:r>
        <w:rPr>
          <w:b/>
          <w:sz w:val="28"/>
        </w:rPr>
        <w:t>º 63, do Senhor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  <w:t>São Paulo, 07 de março de 2006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jc w:val="both"/>
        <w:rPr/>
      </w:pPr>
      <w:r>
        <w:rPr/>
        <w:tab/>
        <w:t>Tenho a honra de levar ao conhecimento de Vossa Exce</w:t>
        <w:softHyphen/>
        <w:t>lência, para os devidos fins, que, nos termos do artigo 28, § 1º, combinado com o artigo 47, inciso IV, da Constituição do Estado, resolvo vetar, parcial</w:t>
        <w:softHyphen/>
        <w:t>mente, o Projeto de lei nº 829, de 2003, aprovado por essa nobre Assembléia, conforme Autógrafo nº 26.766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jc w:val="both"/>
        <w:rPr/>
      </w:pPr>
      <w:r>
        <w:rPr/>
        <w:tab/>
        <w:t>O projeto cria o “Programa de Educação Específica Contra os Males do Fumo, do Álcool e das Drogas” nas Escolas Estaduais, obrigatório para os jovens matriculados na quinta a oitava série do ensino fun</w:t>
        <w:softHyphen/>
        <w:t>damental, podendo participar, como convidados, pais e outros familiares, para maior integração da comunidade ao program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jc w:val="both"/>
        <w:rPr/>
      </w:pPr>
      <w:r>
        <w:rPr/>
        <w:tab/>
        <w:t>Não obstante os elevados propósitos que motivaram a iniciativa parlamentar, realçados na justificativa que acompanha a proposta, vejo-me compelido a fazer recair o veto sobre os §§ 2º, 3º e 4º do artigo 1º, o artigo 2º, e o parágrafo único do artigo 4º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jc w:val="both"/>
        <w:rPr/>
      </w:pPr>
      <w:r>
        <w:rPr/>
        <w:tab/>
        <w:t>Nos termos do § 2º do artigo 1º, os alunos da rede ofi</w:t>
        <w:softHyphen/>
        <w:t>cial de ensino deverão assistir a três palestras por semestre letivo, com duração correspondente a duas aulas-padrão, relativas à educação específica contra os males do fumo, do álcool e das drogas; os §§ 3º e 4º do mesmo dispositivo traçam regras atinentes à forma de realização dessa palestr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jc w:val="both"/>
        <w:rPr/>
      </w:pPr>
      <w:r>
        <w:rPr/>
        <w:tab/>
        <w:t>Com esse conteúdo, os dispositivos em apreço colidem com o princípio da autonomia das escolas para desenvolver o seu projeto peda</w:t>
        <w:softHyphen/>
        <w:t>gógico e abordar os temas transversais, entre os quais se incluem os referentes à saúde, de acordo com a características da comunidade escolar (artigo 15 da Lei das Diretrizes e Bases da Educação Nacional – Lei federal nº 9394, de 26 de dezembro de 1996), circunstância que torna imperativo o ve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jc w:val="both"/>
        <w:rPr/>
      </w:pPr>
      <w:r>
        <w:rPr/>
        <w:tab/>
        <w:t>Quanto ao artigo 2º e ao parágrafo único do artigo 4º, as matérias neles versadas ostentam cunho nitidamente administrativo, reve</w:t>
        <w:softHyphen/>
        <w:t>lando-se, sob essa perspectiva, inconstitucionai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jc w:val="both"/>
        <w:rPr/>
      </w:pPr>
      <w:r>
        <w:rPr/>
        <w:tab/>
        <w:t>Com efeito, mencionados artigos prescrevem que os conferencistas chamados a participar do programa de combate ao fumo, ao ál</w:t>
        <w:softHyphen/>
        <w:t>cool e às drogas deverão ser médicos ou psicólogos do Sistema Único de Saúde – SUS ou docentes de cursos de medicina ou psicolog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jc w:val="both"/>
        <w:rPr/>
      </w:pPr>
      <w:r>
        <w:rPr/>
        <w:tab/>
        <w:t>A competência para dispor sobre assunto dessa natu</w:t>
        <w:softHyphen/>
        <w:t>reza está atribuída ao Governador, conforme decorre do artigo 47, incisos II e XIV da Constituição Estadu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jc w:val="both"/>
        <w:rPr/>
      </w:pPr>
      <w:r>
        <w:rPr/>
        <w:tab/>
        <w:t>No âmbito da Constituição Federal, aplica-se o dis</w:t>
        <w:softHyphen/>
        <w:t>posto no artigo 61, § 1º, inciso II, letra “e”, que reserva ao Chefe do Poder Executivo competência para, mediante decreto, estabelecer regras sobre organi</w:t>
        <w:softHyphen/>
        <w:t>zação e funciona</w:t>
        <w:softHyphen/>
        <w:t>mento da Administração. Se necessária a edição de lei, a ini</w:t>
        <w:softHyphen/>
        <w:t>ciativa privativa man</w:t>
        <w:softHyphen/>
        <w:t>tém-se preservad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jc w:val="both"/>
        <w:rPr/>
      </w:pPr>
      <w:r>
        <w:rPr/>
        <w:tab/>
        <w:t>Note-se que as regras pertinentes ao processo legisla</w:t>
        <w:softHyphen/>
        <w:t>tivo federal, incluindo as que versam sobre a reserva de iniciativa, são de ab</w:t>
        <w:softHyphen/>
        <w:t>sorção compulsória pelos Estados-membros, consoante jurisprudência consoli</w:t>
        <w:softHyphen/>
        <w:t>dada pelo Supremo Tribunal Federal (Adi nº 1.391 e Adi nº 2.799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jc w:val="both"/>
        <w:rPr/>
      </w:pPr>
      <w:r>
        <w:rPr/>
        <w:tab/>
        <w:t>Expostas as razões que me induzem a vetar, parcial</w:t>
        <w:softHyphen/>
        <w:t>mente, o Projeto de lei nº 829, de 2003, restituo o assunto ao oportuno exame dessa ilustre Assemblé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Cláudio Lembo</w:t>
      </w:r>
    </w:p>
    <w:p>
      <w:pPr>
        <w:pStyle w:val="Heading3"/>
        <w:ind w:left="2835" w:hanging="0"/>
        <w:rPr/>
      </w:pPr>
      <w:r>
        <w:rPr/>
        <w:t>VICE-GOVERNADOR, EM EXERCÍCI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NO CARGO DE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Rodrigo Garcia, Presidente da Assem</w:t>
        <w:softHyphen/>
        <w:t>bléia Legislativa do Estad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exact" w:line="240"/>
      <w:ind w:left="2835" w:hanging="0"/>
      <w:jc w:val="center"/>
      <w:outlineLvl w:val="2"/>
    </w:pPr>
    <w:rPr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20:45:00Z</dcterms:created>
  <dc:creator>ATL-CGoncalves</dc:creator>
  <dc:description/>
  <dc:language>en-US</dc:language>
  <cp:lastModifiedBy>SPL</cp:lastModifiedBy>
  <cp:lastPrinted>2006-03-07T17:41:00Z</cp:lastPrinted>
  <dcterms:modified xsi:type="dcterms:W3CDTF">2006-03-07T22:10:00Z</dcterms:modified>
  <cp:revision>4</cp:revision>
  <dc:subject/>
  <dc:title>Senhor Presidente</dc:title>
</cp:coreProperties>
</file>