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queremos, nos termos regimentais, tramitação em regime de Urgência para o Projeto de lei Nº 119 de 2005, que dá denominação de “Orlando Cancian”, à ponte localizada no km 159,500 da Rodovia Marechal Rondon – SP 300, em Tietê, de minha autori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matéria por si só, já justifica o requerid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7/3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Campos Mach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229 070306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41:00Z</dcterms:created>
  <dc:creator>André Schaumburg</dc:creator>
  <dc:description>FPLF - Fundação Padre Leonel Franca</dc:description>
  <dc:language>en-US</dc:language>
  <cp:lastModifiedBy>ssc</cp:lastModifiedBy>
  <dcterms:modified xsi:type="dcterms:W3CDTF">2006-03-08T21:41:00Z</dcterms:modified>
  <cp:revision>2</cp:revision>
  <dc:subject/>
  <dc:title>{Natureza} ao {NaturezaMestre} Nº {nrLegislativo} de {nrAnoLegislativo} </dc:title>
</cp:coreProperties>
</file>