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779 de 2004 de autoria da Deputada Rosmary Corrêa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Engenheiro José Gumercindo de Carvalho" ao viaduto localizado no Km 116 da Rodovia Carvalho Pinto, em Caçapav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709 080306 19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48645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2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6-03-08T22:23:00Z</dcterms:modified>
  <cp:revision>2</cp:revision>
  <dc:subject/>
  <dc:title>{Natureza} ao {NaturezaMestre} Nº {nrLegislativo} de {nrAnoLegislativo} </dc:title>
</cp:coreProperties>
</file>