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523 de 2004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á a denominação de "Dr. Acácio Ribeiro Vallim" ao viaduto localizado no km 206,700 da Rodovia Prof. Boanerges Nogueira de Lima - SP 340, em Aguai.</w:t>
        </w:r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264 070306 17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27720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2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6-03-08T22:26:00Z</dcterms:modified>
  <cp:revision>2</cp:revision>
  <dc:subject/>
  <dc:title>{Natureza} ao {NaturezaMestre} Nº {nrLegislativo} de {nrAnoLegislativo} </dc:title>
</cp:coreProperties>
</file>