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remos, nos termos regimentais, tramitação em regime de Urgência para o Projeto de lei Nº 478 de 2004, qu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dá a denominação de "Paulino de Oliveira Nascimento" ao complexo viário localizado no km 39,5 da Rodovia Raposo Tavares - SP 270, em Cotia. </w:t>
        </w:r>
      </w:hyperlink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Ricardo Trípoli - PSD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4249 070306 17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goDetalhe(&apos;525827&apos;, &apos;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2:26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6-03-08T22:26:00Z</dcterms:modified>
  <cp:revision>2</cp:revision>
  <dc:subject/>
  <dc:title>{Natureza} ao {NaturezaMestre} Nº {nrLegislativo} de {nrAnoLegislativo} </dc:title>
</cp:coreProperties>
</file>