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Requeremos, nos termos regimentais, tramitação em Regime de Urgência para o Projeto de lei nº 797, de 2005, de autoria do Deputado Afanasio Jazadji, que dá denominação de “Dr. Nemr Jorge” ao Departamento de Polícia Judiciária de São Paulo interior - DEINTER 5 - São José do Rio P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8/3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06:00Z</dcterms:created>
  <dc:creator>RTutumi</dc:creator>
  <dc:description/>
  <dc:language>en-US</dc:language>
  <cp:lastModifiedBy>RTutumi</cp:lastModifiedBy>
  <dcterms:modified xsi:type="dcterms:W3CDTF">2006-03-08T22:09:00Z</dcterms:modified>
  <cp:revision>1</cp:revision>
  <dc:subject/>
  <dc:title>REQUERIMENTO</dc:title>
</cp:coreProperties>
</file>