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.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iro, nos termos regimentais, tramitação de urgência para o PL nº 972/05, de autoria do Deputado Hamilton Pereira que declara de Utilidade Pública a Associação de Formação e Reeducação Luz Nova, com sede em Soroca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em 8/3/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04:00Z</dcterms:created>
  <dc:creator>RTutumi</dc:creator>
  <dc:description/>
  <dc:language>en-US</dc:language>
  <cp:lastModifiedBy>RTutumi</cp:lastModifiedBy>
  <dcterms:modified xsi:type="dcterms:W3CDTF">2006-03-08T22:05:00Z</dcterms:modified>
  <cp:revision>3</cp:revision>
  <dc:subject/>
  <dc:title>REQUERIMENTO</dc:title>
</cp:coreProperties>
</file>