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614, de 2005, de autoria do Deputado José Caldini Crespo, que dá denominação de "Dante Marchione", ao Viaduto localizado no km 42, da Rodovia Raposo Tavares - SP 270, em Vargem Grande Paulista.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8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dmir Chedid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58:00Z</dcterms:created>
  <dc:creator>SPL</dc:creator>
  <dc:description/>
  <dc:language>en-US</dc:language>
  <cp:lastModifiedBy>SPL</cp:lastModifiedBy>
  <cp:lastPrinted>2006-03-08T18:59:00Z</cp:lastPrinted>
  <dcterms:modified xsi:type="dcterms:W3CDTF">2006-03-08T21:59:00Z</dcterms:modified>
  <cp:revision>1</cp:revision>
  <dc:subject/>
  <dc:title>Requerimento</dc:title>
</cp:coreProperties>
</file>