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o Projeto de lei nº 729, de 2005, de autoria do Deputado Afanasio Jazadji, que dá denominação de "Dr. Arthur Neiva" ao edifício-sede do Instituto Biológico, da Capita.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solicitação de urgência justifica-se pela relevância da matéria tratada na referida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08-03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Edmir Chedid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2:10:00Z</dcterms:created>
  <dc:creator>SPL</dc:creator>
  <dc:description/>
  <dc:language>en-US</dc:language>
  <cp:lastModifiedBy>SPL</cp:lastModifiedBy>
  <cp:lastPrinted>2006-03-08T19:11:00Z</cp:lastPrinted>
  <dcterms:modified xsi:type="dcterms:W3CDTF">2006-03-08T22:11:00Z</dcterms:modified>
  <cp:revision>1</cp:revision>
  <dc:subject/>
  <dc:title>Requerimento</dc:title>
</cp:coreProperties>
</file>