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remos, nos termos regimentais, tramitação em regime de Urgência para o Projeto de lei Nº 704 de 2004, que dá denominação de "Angelim Uliana" ao viaduto localizado no km 158,870, da Rodovia Marechal Rondon - SP 300, em Tietê, de minha au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matéria por si só, justifica o ora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7/3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ampos Mach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3:00Z</dcterms:created>
  <dc:creator>RTutumi</dc:creator>
  <dc:description/>
  <dc:language>en-US</dc:language>
  <cp:lastModifiedBy>RTutumi</cp:lastModifiedBy>
  <dcterms:modified xsi:type="dcterms:W3CDTF">2006-03-09T15:55:00Z</dcterms:modified>
  <cp:revision>3</cp:revision>
  <dc:subject/>
  <dc:title>REQUERIMENTO </dc:title>
</cp:coreProperties>
</file>