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229 de 2005, de autoria do Deputado Pedro Tobias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Angelo Franciscato" ao entroncamento localizado no km 353,850 da Rodovia Comandante João Ribeiro de Barros - SP 294, em Bauru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21 090306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64553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4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4:00Z</dcterms:modified>
  <cp:revision>2</cp:revision>
  <dc:subject/>
  <dc:title>{Natureza} ao {NaturezaMestre} Nº {nrLegislativo} de {nrAnoLegislativo} </dc:title>
</cp:coreProperties>
</file>