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247 de 2005, de autoria do Deputado Celino Cardoso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João Scholl" ao trevo localizado no km 86,800, da Rodovia SP 147, em Engenheiro Coelho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139 090306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65224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16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16:00Z</dcterms:modified>
  <cp:revision>2</cp:revision>
  <dc:subject/>
  <dc:title>{Natureza} ao {NaturezaMestre} Nº {nrLegislativo} de {nrAnoLegislativo} </dc:title>
</cp:coreProperties>
</file>