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14 de 2005, de autoria da Deputada Rosmary Corrêa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Jorge José Hakim" ao viaduto localizado no km 100 da Rodovia SP 139, no Município de São Miguel Arcanjo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143 090306 18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69510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16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16:00Z</dcterms:modified>
  <cp:revision>2</cp:revision>
  <dc:subject/>
  <dc:title>{Natureza} ao {NaturezaMestre} Nº {nrLegislativo} de {nrAnoLegislativo} </dc:title>
</cp:coreProperties>
</file>