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remos, nos termos regimentais, tramitação em regime de Urgência para o Projeto de lei Nº 377 de 2005, de autoria do Deputado Sidney Beraldo, qu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dá a denominação de "Francisco Figueiredo Barretto" ao acesso do Distrito Industrial localizado no km 275 PS, da rodovia SP-340, em Mococa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5147 090306 18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76549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16:00Z</dcterms:created>
  <dc:creator>André Schaumburg</dc:creator>
  <dc:description>FPLF - Fundação Padre Leonel Franca</dc:description>
  <dc:language>en-US</dc:language>
  <cp:lastModifiedBy>ALESP</cp:lastModifiedBy>
  <dcterms:modified xsi:type="dcterms:W3CDTF">2006-03-10T20:16:00Z</dcterms:modified>
  <cp:revision>2</cp:revision>
  <dc:subject/>
  <dc:title>{Natureza} ao {NaturezaMestre} Nº {nrLegislativo} de {nrAnoLegislativo} </dc:title>
</cp:coreProperties>
</file>