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</w:rPr>
        <w:t xml:space="preserve">Requeremos, nos termos regimentais, tramitação em regime de Urgência para o Projeto de lei Nº 444 de 2005, de autoria do Deputado Sidney Beraldo que,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 xml:space="preserve">dá a denominação de "Engenheiro João Trombini" à via de acesso localizada no km 262 + 140PS na Rodovia SP - 340, o Mococão. </w:t>
        </w:r>
      </w:hyperlink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Ricardo Trípoli - PS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5150 090306 18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goDetalhe(&apos;581128&apos;, 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0:17:00Z</dcterms:created>
  <dc:creator>André Schaumburg</dc:creator>
  <dc:description>FPLF - Fundação Padre Leonel Franca</dc:description>
  <dc:language>en-US</dc:language>
  <cp:lastModifiedBy>ALESP</cp:lastModifiedBy>
  <dcterms:modified xsi:type="dcterms:W3CDTF">2006-03-10T20:17:00Z</dcterms:modified>
  <cp:revision>2</cp:revision>
  <dc:subject/>
  <dc:title>{Natureza} ao {NaturezaMestre} Nº {nrLegislativo} de {nrAnoLegislativo} </dc:title>
</cp:coreProperties>
</file>