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104 de 2005, de autoria da Deputada Maria Lúcia Amary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Elias Stefan" ao viaduto localizado no km 15,400 da Rodovia Deputado Archimedes Lammoglia - SP 075, em Itu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064 090306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2029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1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21:00Z</dcterms:modified>
  <cp:revision>2</cp:revision>
  <dc:subject/>
  <dc:title>{Natureza} ao {NaturezaMestre} Nº {nrLegislativo} de {nrAnoLegislativo} </dc:title>
</cp:coreProperties>
</file>