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remos, nos termos regimentais, tramitação em regime de Urgência para o Projeto de lei Nº 49 de 2005, de autoria do Deputado Edson Aparecido, que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 xml:space="preserve">dá a denominação de "Ítalo Narcizo Colombo" à passarela localizada próximo ao km 7, da Rodovia Orivaldo Thito Colombo - SP 364, em Santa Adélia. </w:t>
        </w:r>
      </w:hyperlink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Ricardo Trípoli - PS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4984 090306 17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goDetalhe(&apos;554657&apos;, 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0:21:00Z</dcterms:created>
  <dc:creator>André Schaumburg</dc:creator>
  <dc:description>FPLF - Fundação Padre Leonel Franca</dc:description>
  <dc:language>en-US</dc:language>
  <cp:lastModifiedBy>ALESP</cp:lastModifiedBy>
  <dcterms:modified xsi:type="dcterms:W3CDTF">2006-03-10T20:21:00Z</dcterms:modified>
  <cp:revision>2</cp:revision>
  <dc:subject/>
  <dc:title>{Natureza} ao {NaturezaMestre} Nº {nrLegislativo} de {nrAnoLegislativo} </dc:title>
</cp:coreProperties>
</file>