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592 de 2004, de autoria do Deputado Luiz Gonzaga Vieira, que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dá a denominação de "Carlos Giuseppe Pezzim" ao viaduto localizado no km 175,527 da Rodovia SP-300, em Laranjal Paulista.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icardo Trípoli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4702 080306 18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532475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0:23:00Z</dcterms:created>
  <dc:creator>André Schaumburg</dc:creator>
  <dc:description>FPLF - Fundação Padre Leonel Franca</dc:description>
  <dc:language>en-US</dc:language>
  <cp:lastModifiedBy>ALESP</cp:lastModifiedBy>
  <dcterms:modified xsi:type="dcterms:W3CDTF">2006-03-10T20:23:00Z</dcterms:modified>
  <cp:revision>2</cp:revision>
  <dc:subject/>
  <dc:title>{Natureza} ao {NaturezaMestre} Nº {nrLegislativo} de {nrAnoLegislativo} </dc:title>
</cp:coreProperties>
</file>