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°     286        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a Comissão de Saúde e Higiene, sobre o Processo RGL 8117,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ab/>
        <w:tab/>
        <w:t>O Senhor Ricardo de Almeida Souza, Presidente da Câmara Municipal de Mairinque, remeteu ao Senhor Presidente desta Assembléia, através do Ofício nº 03-308/05, cópia da Moção de Apelo nº 28/2005, de autoria do Vereador Denílson da Padaria, solicitando a destinação de uma ou mais unidades móveis de saúde ao referido Municíp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 pedido do Senhor Presidente desta Comissão de Saúde e Higiene, foi a presente documentação autuada para oportunamente ser examinada por este órgão técnico nos termos do § 4º do artigo 31 do Regimento Interno consolid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a condição de relator designado por este órgão, verificamos que tal pleito é justificável, considerando que o Município possui uma grande extensão territorial, o que acarreta dificuldades de locomoção aos moradores dos bairros mais distantes, salientando ainda, que há bairros que estão separados por dezenas de quilômetros da sede do municíp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  <w:t xml:space="preserve">Desta forma, propomos a deliberação dos nobres pares, a seguinte </w:t>
      </w:r>
      <w:r>
        <w:rPr>
          <w:b/>
          <w:bCs/>
        </w:rPr>
        <w:t>INDIC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 xml:space="preserve">“Indicamos, </w:t>
      </w:r>
      <w:r>
        <w:rPr/>
        <w:t xml:space="preserve">com fundamento no artigo 159 do Regimento Interno da Assembléia Legislativa, ao Excelentíssimo Senhor Governador, a adoção de providências junto aos órgãos competentes, no sentido de ser autorizada a destinação de uma ou mais unidades móveis de saúde ao Município de </w:t>
      </w:r>
      <w:r>
        <w:rPr>
          <w:b/>
          <w:bCs/>
        </w:rPr>
        <w:t>Mairinqu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</w:r>
      <w:r>
        <w:rPr/>
        <w:t>É o nosso parec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PEDRO TOB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(W1)"/>
          <w:b/>
          <w:bCs/>
        </w:rPr>
        <w:t xml:space="preserve">                                                </w:t>
      </w:r>
      <w:r>
        <w:rPr>
          <w:b/>
          <w:bCs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055 260106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2:00Z</dcterms:created>
  <dc:creator>André Schaumburg</dc:creator>
  <dc:description>FPLF - Fundação Padre Leonel Franca</dc:description>
  <dc:language>en-US</dc:language>
  <cp:lastModifiedBy>DFlosi</cp:lastModifiedBy>
  <dcterms:modified xsi:type="dcterms:W3CDTF">2006-03-13T11:02:00Z</dcterms:modified>
  <cp:revision>2</cp:revision>
  <dc:subject/>
  <dc:title>{Natureza} ao {NaturezaMestre} Nº {nrLegislativo} de {nrAnoLegislativo} </dc:title>
</cp:coreProperties>
</file>