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Heading"/>
        <w:rPr/>
      </w:pPr>
      <w:r>
        <w:rPr/>
        <w:t>PARECER Nº  287    , de 200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</w:rPr>
        <w:t>DA COMISSÃO DE SAÚDE E HIGIENE, SOBRE O PROCESSO RGL 7123, de 200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spacing w:lineRule="auto" w:line="240"/>
        <w:jc w:val="both"/>
        <w:rPr/>
      </w:pPr>
      <w:r>
        <w:rPr/>
        <w:tab/>
        <w:tab/>
        <w:tab/>
        <w:t>O Senhor Marco Antônio Marchi, Presidente da Câmara Municipal de Itupeva, remeteu ao Senhor Presidente desta Assembléia, através do Ofício nº C.M.I.GP nº 279/2005, cópia da Moção nº 013/05, de autoria do Senhor Vereador Osvaldo Ferreira dos Santos, solicitando convênio entre o Instituto de Assistência Médica do Servidor Público do Estado de São Paulo - IAMSPE e o Hospital de Caridade São Vicente de Paulo, em Jundiaí, ou outro conjunto hospitalar que tenha interesse e ofereça condições adequadas para o atendimento na regi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A pedido do Senhor Presidente desta Comissão  de Saúde e Higiene, foi a presente documentação autuada para oportunamente ser examinada por este órgão técnico nos termos do § 4º do artigo 31 do Regimento Interno consolid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Na condição de relator designado por este órgão, verificamos que os funcionários públicos da região vêm, insistentemente, pleiteando tal convênio, mas sem êxito até a presente data, sendo que, o servidor público quando necessita dos serviços médicos, são obrigados a se deslocarem, na condição de enfermo, até o Hospital do Servidor Público da Capital ou ir até a cidade de Campin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Desta forma, propomos à deliberação dos nobres pares, a seguinte </w:t>
      </w:r>
      <w:r>
        <w:rPr>
          <w:b/>
          <w:bCs/>
        </w:rPr>
        <w:t>INDICAÇÃ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 xml:space="preserve">“Indicamos, </w:t>
      </w:r>
      <w:r>
        <w:rPr/>
        <w:t>com fundamento no artigo 159 do Regimento Interno da Assembléia Legislativa, ao Excelentíssimo Senhor Governador, a adoção de providências, no sentido de ser autorizado convênio entre o Instituto de Assistência Médica do Servidor Público do Estado de São Paulo – IAMSPE com o Hospital de Caridade São Vicente de Paulo de Jundiaí, ou outro conjunto hospitalar da região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É o nosso parec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Sala das Comissões, 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PEDRO TOBIA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 xml:space="preserve">          relato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08339 111105 164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1:03:00Z</dcterms:created>
  <dc:creator>André Schaumburg</dc:creator>
  <dc:description>FPLF - Fundação Padre Leonel Franca</dc:description>
  <dc:language>en-US</dc:language>
  <cp:lastModifiedBy>DFlosi</cp:lastModifiedBy>
  <dcterms:modified xsi:type="dcterms:W3CDTF">2006-03-13T11:03:00Z</dcterms:modified>
  <cp:revision>2</cp:revision>
  <dc:subject/>
  <dc:title>{Natureza} ao {NaturezaMestre} Nº {nrLegislativo} de {nrAnoLegislativo} </dc:title>
</cp:coreProperties>
</file>