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do art. 226, inciso II, da XII Consolidação do Regimento Interno, tramitação em Regime de Urgência para o projeto de lei nº 505/2005, de autoria do Deputado Giba Marson, que dá a denominação de "Oswaldo Perez", ao viaduto localizado no km 235 C (norte), da Rodovia Washington Luiz - SP 310, em São Carlo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Heading2"/>
        <w:ind w:firstLine="1134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relevância da matéria justifica o presente requerimento, cujo objeto será prejudica se não for resolvido imediatamente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09-03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Afonso Lobato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1134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1:22:00Z</dcterms:created>
  <dc:creator>SPL</dc:creator>
  <dc:description/>
  <dc:language>en-US</dc:language>
  <cp:lastModifiedBy>SPL</cp:lastModifiedBy>
  <cp:lastPrinted>2006-03-10T18:26:00Z</cp:lastPrinted>
  <dcterms:modified xsi:type="dcterms:W3CDTF">2006-03-10T21:27:00Z</dcterms:modified>
  <cp:revision>1</cp:revision>
  <dc:subject/>
  <dc:title>Requerimento</dc:title>
</cp:coreProperties>
</file>