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  3430         ,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 RELATOR ESPECIAL, em substituição ao da COMISSÃO DE FINANÇAS E ORÇAMENTO,   sobre o Projeto de Lei n.º 596, de 2004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</w:t>
      </w:r>
      <w:r>
        <w:rPr/>
        <w:t>De  autoria  do  nobre Deputado Ricardo Castilho, o   projeto  em  epígrafe  acrescenta  à Lei n.º 10.380, de 24 de setembro de   1999,  que  dispõe sobre o transporte gratuito e obrigatório de Policiais   Militares fardados, o artigo 1.º-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</w:t>
      </w:r>
      <w:r>
        <w:rPr/>
        <w:t>Nos  termos  regimentais, o projeto esteve em pauta nos   dias correspondentes às 142a a 146a Sessões Ordinárias, de 24 a 30/09/04,   tendo recebido 01 emend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</w:t>
      </w:r>
      <w:r>
        <w:rPr/>
        <w:t>A  seguir,  a  matéria  foi  encaminhada  à Comissão de   Constituição  e  Justiça,  que  não  se  manifestou  no prazo regimental.   Designado  Relator Especial, esse se manifestou pela aprovação do projeto   e da emenda n.º 01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</w:t>
      </w:r>
      <w:r>
        <w:rPr/>
        <w:t>Por  força do despacho de fls. 10, do Senhor Presidente   da  Assembléia,  que  aprovou  o  requerimento  de mesmas fls., o projeto   passou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</w:t>
      </w:r>
      <w:r>
        <w:rPr/>
        <w:t>Em  seguida, a matéria seguiu para exame da Comissão de   Transportes  e  Comunicações,  que  também  não  se  manifestou  no prazo   regimental.  Designado  Relator  Especial,  esse opinou pela aprovação do    projeto e da emenda n.º 01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</w:t>
      </w:r>
      <w:r>
        <w:rPr/>
        <w:t>Em  continuidade ao processo legislativo, a matéria   foi  remetida  à Comissão de Finanças e Orçamento, para ser apreciada nos   termos do artigo 31, § 3.º,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</w:t>
      </w:r>
      <w:r>
        <w:rPr/>
        <w:t>Face  à  ausência  de manifestação desse órgão técnico,   foi  este  Deputado  designado  para,  na  qualidade de Relator Especial,   apreciar 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</w:t>
      </w:r>
      <w:r>
        <w:rPr/>
        <w:t>Ao  fazê-lo,  verificamos  que  a emenda n.º 01 supre a   ausência  de  previsão  financeira  do projeto, ao determinar que o Poder   Executivo   regulamente  a  compensação  financeira  devida  às  empresas   concessionárias  de  transportes coletivos intermunicipais de passageiros  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</w:t>
      </w:r>
      <w:r>
        <w:rPr/>
        <w:t>Ante  o exposto, somos favoráveis ao Projeto de lei   nº 596, de 2004, bem como à emenda n.º 01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</w:t>
      </w: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  <w:t>a)  PAULO SÉRGIO -  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18:00Z</dcterms:created>
  <dc:creator>SPL</dc:creator>
  <dc:description/>
  <dc:language>en-US</dc:language>
  <cp:lastModifiedBy>SPL</cp:lastModifiedBy>
  <dcterms:modified xsi:type="dcterms:W3CDTF">2006-03-13T20:18:00Z</dcterms:modified>
  <cp:revision>1</cp:revision>
  <dc:subject/>
  <dc:title>PARECER Nº   3430         ,DE 2005</dc:title>
</cp:coreProperties>
</file>