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7   , AO  Projeto de lei Complementar 1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26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scente-se ao Projeto de Lei Complementar 17 de 2006, o seguinte arti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.... – os valores contidos no artigo 1º, em seu inciso IV, e no artigo 4º, inciso IV, serão acrescidos de 20%, quando as Organizações Policiais Militares e ou as Unidades Policiais Civis, estiverem localizadas em regiões que registrem índices de violências acima da média, em relação aos verificados nas demais regiões do mesmo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 a presente emenda a intenção de adequar aos integrantes da Polícia Militar e das carreiras da Policia Civil, o Adicional Operacional de Localidade não apenas segundo critérios de natureza administrativa, mas também de acordo com o grau de exposição dos servi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e-se que em razão da atual realidade, os agentes policiais estão sujeitos, ininterruptamente, a situações de confronto que são potenciais deflagrações de violência, havendo maior incidência em determinadas regiões, segundo especificidades locais. Desse modo, a atribuição do adicional operacional de localidade considerando critérios de segurança, além de fazer justiça aos servidores que exercem atividades onde os riscos são mais eminentes, poderá servir de incentivo, viabilizando a concentração de agentes nesses locais onde a presença de profissionais com grande motivação é ainda mais import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ouza San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536 130306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2:00Z</dcterms:created>
  <dc:creator>André Schaumburg</dc:creator>
  <dc:description>FPLF - Fundação Padre Leonel Franca</dc:description>
  <dc:language>en-US</dc:language>
  <cp:lastModifiedBy>ssc</cp:lastModifiedBy>
  <dcterms:modified xsi:type="dcterms:W3CDTF">2006-03-13T23:12:00Z</dcterms:modified>
  <cp:revision>2</cp:revision>
  <dc:subject/>
  <dc:title>{Natureza} ao {NaturezaMestre} Nº {nrLegislativo} de {nrAnoLegislativo} </dc:title>
</cp:coreProperties>
</file>