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1 , AO  Projeto de lei Complementar 17, DE 2006</w:t>
      </w:r>
    </w:p>
    <w:p>
      <w:pPr>
        <w:pStyle w:val="Normal"/>
        <w:jc w:val="center"/>
        <w:rPr/>
      </w:pPr>
      <w:r>
        <w:rPr/>
        <w:t>SL Nº 273 DE 20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3540" w:hanging="0"/>
        <w:jc w:val="both"/>
        <w:rPr/>
      </w:pPr>
      <w:r>
        <w:rPr/>
        <w:t>Inclui o artigo 4º ao Projeto de lei complementar em epígrafe, renumerando-se os dem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bCs/>
        </w:rPr>
        <w:t>Artigo 4º</w:t>
      </w:r>
      <w:r>
        <w:rPr/>
        <w:t xml:space="preserve"> - Ficam incorporados ao valor do padrão dos cargos de policiais civis e militares, o Adicional de Local de Exercício e a Gratificação por Atividade Policial, nos valores vigentes em 1º de maio de 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/>
        <w:t>Há muitos anos o Governo do Estado de São Paulo não reajusta os vencimentos dos integrantes das carreiras policiais civis e militares, de maneira digna e coerente com as atividades de alto risco por eles exer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iteradamente o reajuste de vencimentos vem sendo disfarçado mediante a concessão de gratificações, sobre as quais não incidem as demais vantagens pessoais e temporais que os policiais civis e militares adquirem ao longo do exercício de suas atribuições, tais como o Adicional de Local de Exercício e a Gratificação por Atividade Policial, ambas não aplicáveis aos apo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ndo-se de concessão de mais uma gratificação, o Adicional Operacional de Localidade também não será extensivo aos aposentados, assim como não incide sobre as vantagens que os policiais civis possu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emenda é  uma forma de se corrigir parcialmente as injustiças cometidas com os aposentados, além de propiciar melhores condições salariais a essa categoria do funcionalismo público estadual que não tem dia nem noite para a intransigente defesa dos direitos dos cidadãos que a qualquer hora socorrem-se da única repartição pública aberta 24 horas por dia, 365 dias por ano para socorrer os menos favore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Geraldo Vinho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717 130306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9:00Z</dcterms:created>
  <dc:creator>André Schaumburg</dc:creator>
  <dc:description>FPLF - Fundação Padre Leonel Franca</dc:description>
  <dc:language>en-US</dc:language>
  <cp:lastModifiedBy>SSC</cp:lastModifiedBy>
  <dcterms:modified xsi:type="dcterms:W3CDTF">2006-03-13T23:19:00Z</dcterms:modified>
  <cp:revision>2</cp:revision>
  <dc:subject/>
  <dc:title>{Natureza} ao {NaturezaMestre} Nº {nrLegislativo} de {nrAnoLegislativo} </dc:title>
</cp:coreProperties>
</file>