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20      , AO  Projeto de lei Complementar 17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L Nº 272, de 200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ab/>
        <w:tab/>
        <w:t>Dê-se aos artigos 1º e 4º do Projeto de Lei Complementar 17 de 2006, a seguinte red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“</w:t>
      </w:r>
      <w:r>
        <w:rPr>
          <w:b/>
        </w:rPr>
        <w:t>Artigo 1º</w:t>
      </w:r>
      <w:r>
        <w:rPr/>
        <w:t xml:space="preserve"> - Fica concedido Adicional Operacional de Localidade - A.O.L., para o presente exercício, a todos os integrantes das carreiras da Polícia Civil do Estado, inclusive os inativos, no valor de R$ 580,00 (quinhentos e oitenta reais). “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 xml:space="preserve">Parágrafo único </w:t>
      </w:r>
      <w:r>
        <w:rPr/>
        <w:t>– Estende-se o Adicional Operacional de Localidade - A.O.L – aos agentes de segurança penitenciária e agentes de escolta e vigilância penitenciá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“</w:t>
      </w:r>
      <w:r>
        <w:rPr>
          <w:b/>
        </w:rPr>
        <w:t>Artigo 4º</w:t>
      </w:r>
      <w:r>
        <w:rPr/>
        <w:t xml:space="preserve"> - Fica concedido o Adicional Operacional de Localidade - A.O.L., para o presente exercício, a todos os integrantes da Polícia Militar do Estado, inclusive os inativos, no valor de R$ 580,00 (quinhentos e oitenta reais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§ 1º</w:t>
      </w:r>
      <w:r>
        <w:rPr/>
        <w:t xml:space="preserve"> - Para o aluno oficial, será concedido o valor do Adicional Operacional de Localidade - A.O.L. de que trata o "caput" deste artigo, correspondente a R$ 580,00 (quatrocentos e oitenta reai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§ 2º</w:t>
      </w:r>
      <w:r>
        <w:rPr/>
        <w:t xml:space="preserve"> - O Policial Militar perderá o direito ao Adicional Operacional de Localidade - A.O.L. nas hipóteses de afastamentos, licenças e ausências de qualquer natureza, salvo nos casos de faltas abonadas, férias, licença-prêmio, licença a gestante, adoção, gala, nojo e júri.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Em que pese ser tardia, é mais do que necessária a melhoria das condições salariais dos policiais, no entanto, acreditamos que pela forma como se apresenta tal iniciativa, corre-se o risco de não ser alcançado os objetivos almejados. Primeiro porque a valorização do policial da ativa, passa inevitavelmente pela valorização do policial inativo, condição que um dia estarão os atuais policiais em ativida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Portanto, faz-se necessário estender o benefício concedido aos policiais da ativa, aos inativos. Isto porque não se pode trabalhar com tranqüilidade sabendo-se que em caso de inatividade, por quaisquer que sejam os motivos, haverá sensível redução salarial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Ademais, a densidade populacional não pode ser utilizada como parâmetro para se determinar o grau de periculosidade ou complexidade das atividades exercidas pelos policiais, pois, é certo que as diferentes regiões possuem características e riscos diferentes, porém, não superiores ou inferiore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Outra modificação necessária ao Projeto de Lei Complementar 17 de 2006, é a extensão do Adicional Operacional de Localidade - A.O.L. – aos agentes de segurança penitenciária e agentes de escolta e vigilância penitenciária. Tais profissionais desenvolvem atividade tipicamente policial e com alto grau de periculosidade, não havendo portanto razões para não estarem incluídos no rol de beneficiári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Destarte, são pertinentes as alterações propostas para que o Adicional Operacional de Localidade - A.O.L. seja distribuído de forma equânime a todos os profissionais da segurança pública do Estado de São Paul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Vanderlei Siraqu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5572 130306 16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3:21:00Z</dcterms:created>
  <dc:creator>André Schaumburg</dc:creator>
  <dc:description>FPLF - Fundação Padre Leonel Franca</dc:description>
  <dc:language>en-US</dc:language>
  <cp:lastModifiedBy>ssc</cp:lastModifiedBy>
  <dcterms:modified xsi:type="dcterms:W3CDTF">2006-03-13T23:21:00Z</dcterms:modified>
  <cp:revision>2</cp:revision>
  <dc:subject/>
  <dc:title>{Natureza} ao {NaturezaMestre} Nº {nrLegislativo} de {nrAnoLegislativo} </dc:title>
</cp:coreProperties>
</file>