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ECER Nº  325 ,de 2006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DA COMISSÃO DE TRANSPORTES E COMUNICAÇÕES, SOBRE O PROJETO DE LEI Nº  628, DE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 xml:space="preserve">O Projeto de Lei nº 628, de 2004, da lavra do nobre Deputado </w:t>
      </w:r>
      <w:r>
        <w:rPr>
          <w:rFonts w:cs="Arial" w:ascii="Arial" w:hAnsi="Arial"/>
          <w:b/>
        </w:rPr>
        <w:t>Renato Simões</w:t>
      </w:r>
      <w:r>
        <w:rPr>
          <w:rFonts w:cs="Arial" w:ascii="Arial" w:hAnsi="Arial"/>
        </w:rPr>
        <w:t>, dá denominação “Michel Amin Sader” ao trevo de acesso localizado no Km 286 da SP 425 — Rodovia Assis Chateaubriand, no Município de Penápoli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>Em pauta por cinco Sessões Ordinárias, nos termos do item 3 do parágrafo único do Art. 148 da X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Egrégia Comissão de Constituição e Justiça opinou favoravelmente à aprovação da propositura nos termos em que foi apresentada. Na seqüência do processo legislativo, a mesma foi encaminhada, por força da distribuição retrocitada, a esta Comissão e cabe-nos, na condição de relator, emitir parecer nos termos do disposto no § 11 do Art. 31 da XII Consolidação do Regimento Interno. </w:t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constatamos que não há qualquer óbice para a concretização da denominação pretendida, sendo certo que o insigne homenageado é merecedor da láurea ora proposta. Vem a justificativa da presente propositura muito bem argumentada e fundamentada, de maneira que estamos convencidos da importância desta denominação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ce ao exposto manifestamo-nos favoravelmente ao Projeto de Lei nº 628, de 2004,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" w:ascii="Arial" w:hAnsi="Arial"/>
        </w:rPr>
        <w:t>ad referendum” do Pl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OSÉ ZICO PRAD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provado o projeto de lei, nos termos do 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aldomiro Lopes – Presid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aramez – Antonio Mentor – Valdomiro Lopes – José Zico Prado – Marcelo Buen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9:00Z</dcterms:created>
  <dc:creator>SPL</dc:creator>
  <dc:description/>
  <dc:language>en-US</dc:language>
  <cp:lastModifiedBy>ssc</cp:lastModifiedBy>
  <cp:lastPrinted>2006-03-13T18:35:00Z</cp:lastPrinted>
  <dcterms:modified xsi:type="dcterms:W3CDTF">2006-03-13T21:35:00Z</dcterms:modified>
  <cp:revision>3</cp:revision>
  <dc:subject/>
  <dc:title>PARECER Nº               ,de 2005</dc:title>
</cp:coreProperties>
</file>