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ARECER N.°   340    , DE 2006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DA COMISSÃO DE TRANSPORTES E COMUNICAÇÕES, SOBRE O PROJETO DE LEI N.° 36, DE 2005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  <w:t>De autoria do Deputado Aldo Demarchi, o projeto em epígrafe dá a denominação de “Domingos Pascon” à passarela de pedestres localizada no km 169,090, da Rodovia Washington Luiz – SP 310, no Município de Santa Gertrudes.</w:t>
      </w:r>
    </w:p>
    <w:p>
      <w:pPr>
        <w:pStyle w:val="TextBodyInden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A propositura esteve em pauta nos termos regimentais, não recebendo emendas ou substitutivos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Decorrido o prazo de pauta, foi o projeto encaminhado à Comissão de Constituição e Justiça, a qual exarou parecer favorável.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Na seqüência do processo legislativo, vem a proposição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Ao apreciarmos a matéria, verificamos que o senhor Domingos Pascon, natural de Santa Gertrudes, sempre viveu naquela localidade, onde estudou, constituiu família e iniciou sua carreira profissional como pecuarista em uma fazenda. Fundou a Cooperativa de Laticínios de Rio Claro, gerando empregos e desenvolvimento à região e, mais tarde, criou a Isolterm Indústria e Comércio de Embalagens e Isolamentos Térmicos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 xml:space="preserve">Do exame do assunto, assim como da justificativa apresentada pelo autor, constatamos que a personalidade em questão priorizou, sobretudo, o crescimento econômico de sua região, motivo que nos leva a apoiar esta propositura. 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Salientamos que, segundo informações do Departamento de Documentação e Informação desta Casa, a passarela em questão ainda não foi denominada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Pelo exposto, somos favoráveis  à aprovação do Projeto de lei n.° 36, de 2005 “ad referendum” do Plenário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rPr>
          <w:sz w:val="23"/>
        </w:rPr>
      </w:pPr>
      <w:r>
        <w:rPr>
          <w:sz w:val="23"/>
        </w:rPr>
        <w:t>ELI CORRÊA FILHO – Relator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o projeto de lei, nos termos do parecer do relator “ad referendum” do plen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7/3/200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omiro Lopes – 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omiro Lopes – Antonio Mentor -  João Caramez – José Zico Prado – Marcelo Bueno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left="2552" w:firstLine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1:35:00Z</dcterms:created>
  <dc:creator>alesp</dc:creator>
  <dc:description/>
  <dc:language>en-US</dc:language>
  <cp:lastModifiedBy>ssc</cp:lastModifiedBy>
  <cp:lastPrinted>2006-03-13T18:51:00Z</cp:lastPrinted>
  <dcterms:modified xsi:type="dcterms:W3CDTF">2006-03-13T21:51:00Z</dcterms:modified>
  <cp:revision>11</cp:revision>
  <dc:subject/>
  <dc:title>PARECER N°                 , DE 2001</dc:title>
</cp:coreProperties>
</file>