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338 , DE 2006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TRANSPORTES E COMUNICAÇÕES, SOBRE O PROJETO DE LEI N.° 773, DE 2004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De autoria do Deputado Caldini Crespo, o projeto em epígrafe dá a denominação de “Arnaldo César Andrade” ao viaduto situado no km 138+450, da Rodovia Castelo Branco – SP 280, no Município de Cesário Lange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A propositura esteve em pauta nos termos regimentais, não recebendo emendas ou substitutiv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Decorrido o prazo de pauta, foi o projeto encaminhado à Comissão de Constituição e Justiça, a qual exarou parecer favorável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üência do processo legislativo, vem a proposição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Ao apreciarmos a matéria, verificamos que o senhor Arnaldo César Andrade era natural de Sorocaba. Mudou-se para Iperó, ainda criança com seus pais e irmãos, onde estudou e trabalhou no campo. Foi eleito vereador naquela localidade por 5 mandatos, buscando melhorar a qualidade de vida da população. Atuou também como despachante e proprietário de auto-escola no Município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Salientamos que, segundo informações do Departamento de Documentação e Informação desta Casa, o viaduto em questão já recebeu denominação de “José César de Almeida”, através da Lei n° 11.712, de 2004. No entanto, não há óbices que impeçam a alteração pretendida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Pelo exposto, somos favoráveis  à aprovação do Projeto de lei n.° 773, de 2004 “ad referendum” do Plenári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rPr>
          <w:sz w:val="23"/>
        </w:rPr>
      </w:pPr>
      <w:r>
        <w:rPr>
          <w:sz w:val="23"/>
        </w:rPr>
        <w:t>ELI CORRÊA FILHO -  Relator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rojeto de lei, nos termos do parecer do relator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miro Lopes –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miro Lopes – José Zico Prado  - Antonio Mentor – João Caramez – Marcelo Buen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24:00Z</dcterms:created>
  <dc:creator>alesp</dc:creator>
  <dc:description/>
  <dc:language>en-US</dc:language>
  <cp:lastModifiedBy>ssc</cp:lastModifiedBy>
  <cp:lastPrinted>2006-03-13T18:46:00Z</cp:lastPrinted>
  <dcterms:modified xsi:type="dcterms:W3CDTF">2006-03-13T21:46:00Z</dcterms:modified>
  <cp:revision>10</cp:revision>
  <dc:subject/>
  <dc:title>PARECER N°                 , DE 2001</dc:title>
</cp:coreProperties>
</file>