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b/>
          <w:sz w:val="24"/>
          <w:u w:val="single"/>
        </w:rPr>
        <w:t>PARECER N.°  342   , DE 2006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 COMISSÃO DE CONSTITUIÇÃO E JUSTIÇA, SOBRE O PROJETO DE LEI Nº 598, DE 200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De autoria do Deputado Roberto Morais, o projeto em epígrafe tem por objetivo denominar de "Vereador Sidane Antonio Sturion" o viaduto localizado no km 48,9 da Rodovia Cornélio Pires, SP –127, em Saltinh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Nos  termos do  artigo 148, parágrafo  único,  item  3  do Regimento Interno Consolidado, a presente proposição esteve em pauta nos dias correspondentes às 132ª a 136ª Sessões Ordinárias, de 12 a 16/09/05, não tendo recebido emendas ou substitutiv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Na seqüência, o projeto foi encaminhado à Comissão de Constituição e Justiça, para análise da matéria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Quanto ao aspecto legal, o projeto atende aos requisitos previstos no artigo 1.º da Lei n.º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Segundo, ainda, informações prestadas pela Divisão de Pesquisa Jurídica desta Casa, o referido viaduto não possui denominação patroním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</w:t>
      </w:r>
      <w:r>
        <w:rPr>
          <w:bCs/>
          <w:sz w:val="24"/>
        </w:rPr>
        <w:t>Desta forma, a propositura atende aos aspectos que cabe a esta Comissão analisar, razão pela qual manifestamo-nos favoravelmente ao Projeto de lei nº 598, de 2005.</w:t>
      </w: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widowControl w:val="false"/>
        <w:ind w:left="720" w:firstLine="72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É o parecer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z w:val="24"/>
          <w:lang w:val="es-ES_tradnl"/>
        </w:rPr>
        <w:t>GIBA MARSON -</w:t>
      </w:r>
      <w:r>
        <w:rPr>
          <w:sz w:val="24"/>
          <w:lang w:val="es-ES_tradnl"/>
        </w:rPr>
        <w:t xml:space="preserve"> Relator</w:t>
        <w:tab/>
      </w:r>
    </w:p>
    <w:p>
      <w:pPr>
        <w:pStyle w:val="Normal"/>
        <w:widowControl w:val="false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Comissões, em 29/11/200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ândido Vaccarezza – Presidente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cs="Arial" w:ascii="Arial" w:hAnsi="Arial"/>
          <w:b/>
          <w:bCs/>
          <w:sz w:val="24"/>
        </w:rPr>
        <w:t>Conte Lopes – Cândido Vaccarezza – Giba Marson  – Donisete Braga – Roberto Morai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0:04:00Z</dcterms:created>
  <dc:creator>alesp</dc:creator>
  <dc:description/>
  <dc:language>en-US</dc:language>
  <cp:lastModifiedBy>ssc</cp:lastModifiedBy>
  <cp:lastPrinted>2006-03-13T19:02:00Z</cp:lastPrinted>
  <dcterms:modified xsi:type="dcterms:W3CDTF">2006-03-13T22:02:00Z</dcterms:modified>
  <cp:revision>3</cp:revision>
  <dc:subject/>
  <dc:title>                                          PARECER N</dc:title>
</cp:coreProperties>
</file>