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343  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59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</w:t>
      </w:r>
      <w:r>
        <w:rPr/>
        <w:t>De autoria do Deputado Roberto Morais, o projeto em epígrafe dá a denominação de “Vereador Sidane Antonio Sturion” ao viaduto localizado no km 48,9 da Rodovia Cornélio Pires, SP – 127, em Saltinho.</w:t>
      </w:r>
    </w:p>
    <w:p>
      <w:pPr>
        <w:pStyle w:val="TextBodyIndent"/>
        <w:ind w:left="0" w:hanging="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132</w:t>
      </w:r>
      <w:r>
        <w:rPr>
          <w:vertAlign w:val="superscript"/>
        </w:rPr>
        <w:t>a</w:t>
      </w:r>
      <w:r>
        <w:rPr/>
        <w:t xml:space="preserve"> a 136</w:t>
      </w:r>
      <w:r>
        <w:rPr>
          <w:vertAlign w:val="superscript"/>
        </w:rPr>
        <w:t>a</w:t>
      </w:r>
      <w:r>
        <w:rPr/>
        <w:t xml:space="preserve"> Sessões Ordinárias, de 12 a 16/09/05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para analisar a matéria, tendo sido aprovado parecer favorável a sua aprovaçã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citado viadut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escolha do patronímico é, a nosso ver, bastante apropriada, uma vez que Sidane Antonio Sturion desempenhou um trabalho significativo em prol da população de Saltinho durante seus dois mandatos de vereador, demonstrando elevado espírito humanit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É importante lembrar, que o homenageado fez da benemerência uma filosofia de vida, deixando uma história de luta, que servirá de exemplo para os cidadãos paul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598, de 2005, 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ANTONIO MENTOR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Aprovado o projeto de lei, nos termos do  parecer do relator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aldomiro Lopes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miro Lopes – Marcelo Bueno – Antonio Mentor – José Zico Prado – João Caramez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5:00Z</dcterms:created>
  <dc:creator>SPL</dc:creator>
  <dc:description/>
  <dc:language>en-US</dc:language>
  <cp:lastModifiedBy>ssc</cp:lastModifiedBy>
  <cp:lastPrinted>2006-03-13T18:39:00Z</cp:lastPrinted>
  <dcterms:modified xsi:type="dcterms:W3CDTF">2006-03-13T21:39:00Z</dcterms:modified>
  <cp:revision>2</cp:revision>
  <dc:subject/>
  <dc:title>PARECER N</dc:title>
</cp:coreProperties>
</file>