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  277, de 20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82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Simão Pedro, o Projeto de Lei nº 182, de 2005, objetiva dar denominação de “Monsenhor Clodoaldo de Paiva” à Rodovia SP 147, no trecho entre os Municípios de Lindóia e Mogi-Mirim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iante do exposto, manifestamo-nos favoravelmente à aprovação do Projeto de Lei nº 182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) Baleia Rossi - 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rPr>
          <w:sz w:val="24"/>
        </w:rPr>
      </w:pPr>
      <w:r>
        <w:rPr>
          <w:sz w:val="24"/>
        </w:rPr>
        <w:t>Sala das Comissões, em 7/6/2005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NDIDO VACCAREZZA – President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CANDIDO VACCAREZZA – MILTON VIEIRA – ROMEU TUMA – ANALICE FERNANDES – RICARDO CASTILHO – DONISETE BRAGA – VINICIUS CAMARINH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38:00Z</dcterms:created>
  <dc:creator>SPL</dc:creator>
  <dc:description/>
  <dc:language>en-US</dc:language>
  <cp:lastModifiedBy>SSC</cp:lastModifiedBy>
  <cp:lastPrinted>2006-03-10T17:46:00Z</cp:lastPrinted>
  <dcterms:modified xsi:type="dcterms:W3CDTF">2006-03-10T20:46:00Z</dcterms:modified>
  <cp:revision>2</cp:revision>
  <dc:subject/>
  <dc:title>PARECER nº            , de 2005</dc:title>
</cp:coreProperties>
</file>