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 278 , DE 20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;Arial"/>
        </w:rPr>
        <w:t xml:space="preserve"> </w:t>
      </w:r>
      <w:r>
        <w:rPr/>
        <w:t>DA COMISSÃO DE TRANSPORTES E COMUNICAÇÕES, SOBRE O PROJETO DE LEI Nº 182, de 200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presentado pelo nobre Deputado SIMÃO PEDRO, o Projeto de lei nº 182, de 2005, objetiva dar a denominação de “Monsenhor Clodoaldo de Paiva” à Rodovia SP-147, no trecho entre as cidades de Lindóia e Moji-Mirim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Regimentalmente, a propositura em tela cumpriu pauta, não tendo recebido emendas ou substitutiv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douta Comissão de Constituição e Justiça, que detêm a competencia para apreciar proposituras quanto aos aspectos constitucionais, legais e jurídicos, aprovou o parecer do Relator favorável à aprovação do projeto epigrafad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Vem, agora, a esta Comissão de Transportes e Comunicações para ser examinado quanto ao mérito, em conformidade com o dispõe o Regimento Interno desta Casa de Lei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Na qualidade de Relator passamos a analisar o fei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m o fazendo, constatamos que a medida merece prosperar, convencidos pelas razões contidas na justificativa que acompanha a matér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m face do exposto, manifestamo-nos favoravelmente à aprovação do Projeto de lei nº 182, de 2005, “ad referendum” do Plenári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CAMPOS MACHADO -  Relator</w:t>
      </w:r>
    </w:p>
    <w:p>
      <w:pPr>
        <w:pStyle w:val="Normal"/>
        <w:ind w:left="1470" w:hanging="0"/>
        <w:rPr>
          <w:i/>
          <w:i/>
          <w:sz w:val="28"/>
        </w:rPr>
      </w:pPr>
      <w:r>
        <w:rPr>
          <w:i/>
          <w:sz w:val="28"/>
        </w:rPr>
        <w:t>Aprovado o projeto de lei nos termos do parecer do relator,</w:t>
      </w:r>
    </w:p>
    <w:p>
      <w:pPr>
        <w:pStyle w:val="Normal"/>
        <w:ind w:left="1470" w:hanging="0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d referendum” do Plenário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VALDOMIRO LOPES – Presidente</w:t>
      </w:r>
    </w:p>
    <w:p>
      <w:pPr>
        <w:pStyle w:val="Normal"/>
        <w:ind w:left="1470" w:hanging="0"/>
        <w:rPr>
          <w:i/>
          <w:i/>
          <w:sz w:val="28"/>
        </w:rPr>
      </w:pPr>
      <w:r>
        <w:rPr>
          <w:i/>
          <w:sz w:val="28"/>
        </w:rPr>
        <w:t xml:space="preserve">VALDOMIRO LOPES – JOÃO CARAMEZ – JOSE ZICO PRADO – ANTONIO MENTOR – MARCELO BUENO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;Arial" w:hAnsi="Arial (W1);Arial" w:cs="Arial (W1);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38:00Z</dcterms:created>
  <dc:creator>SPL</dc:creator>
  <dc:description/>
  <dc:language>en-US</dc:language>
  <cp:lastModifiedBy>SSC</cp:lastModifiedBy>
  <cp:lastPrinted>2006-03-10T17:53:00Z</cp:lastPrinted>
  <dcterms:modified xsi:type="dcterms:W3CDTF">2006-03-10T20:53:00Z</dcterms:modified>
  <cp:revision>2</cp:revision>
  <dc:subject/>
  <dc:title>PARECER Nº                          , DE 2005, DA COMISSÃO DE TRANSPORTES E COMUNICAÇÕES, SOBRE O PROJETO DE LEI Nº 182, de 20</dc:title>
</cp:coreProperties>
</file>