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sz w:val="32"/>
          <w:u w:val="none"/>
        </w:rPr>
      </w:pPr>
      <w:r>
        <w:rPr>
          <w:rFonts w:eastAsia="Arial (W1)"/>
          <w:sz w:val="32"/>
          <w:u w:val="none"/>
        </w:rPr>
        <w:t xml:space="preserve">   </w:t>
      </w:r>
      <w:r>
        <w:rPr>
          <w:sz w:val="32"/>
          <w:u w:val="none"/>
        </w:rPr>
        <w:t>PARECER nº  284  , de 2006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Da </w:t>
      </w:r>
      <w:r>
        <w:rPr>
          <w:b/>
          <w:bCs/>
          <w:sz w:val="28"/>
        </w:rPr>
        <w:t xml:space="preserve">Comissão de Saúde e Higiene, </w:t>
      </w:r>
      <w:r>
        <w:rPr>
          <w:sz w:val="28"/>
        </w:rPr>
        <w:t xml:space="preserve">sobre o </w:t>
      </w:r>
      <w:r>
        <w:rPr>
          <w:b/>
          <w:bCs/>
          <w:sz w:val="28"/>
        </w:rPr>
        <w:t>Processo RGL 07317/2005</w:t>
      </w:r>
    </w:p>
    <w:p>
      <w:pPr>
        <w:pStyle w:val="Normal"/>
        <w:ind w:left="2977" w:hanging="1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977" w:hanging="1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977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Através de correspondência eletrônica, de 25/10/05, a APAE _ Associação de Pais e Amigos dos Excepcionais de Altinópolis encaminhou a esta Casa pedido de apoio para a obtenção de verba para a construção de uma lavanderia, dentro dos moldes da ANVIS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Recebido e autuado, após despacho do Excelentíssimo Senhor Presidente da Assembléia Legislativa, encaminhou-se à Comissão de Saúde e Higiene, com fulcro no </w:t>
      </w:r>
      <w:r>
        <w:rPr>
          <w:b/>
          <w:bCs/>
          <w:sz w:val="28"/>
        </w:rPr>
        <w:t>§ 4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, por força do r. despacho de fls. 02 v., passamos a analisar a matéria, nos estritos limites da competência que nos foi atribuída.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realizando acurada análise no processo </w:t>
      </w:r>
      <w:r>
        <w:rPr>
          <w:i/>
          <w:sz w:val="28"/>
        </w:rPr>
        <w:t>sub examine</w:t>
      </w:r>
      <w:r>
        <w:rPr>
          <w:sz w:val="28"/>
        </w:rPr>
        <w:t>, verificamos tratar-se de associação filantrópica, localizada em Altinópolis, constituída há mais de 20 anos, de efetivo trabalho em prol de pessoas excepcionais, com inegável qualidade na prestação desses serviç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uida de 150 pessoas portadoras de necessidades especiais, oferecendo assistência médica, nutricional, social, fisioterápica, fonoaldiológica, psicológica, pedagógica e profissionalizante, inclusive, alimentação, transporte, medicamentos, higiene pessoal etc. Realiza, ainda, exames de Eletro-encefalograma, Eletrocardiograma, Audiometria e Impedanciometria em ações preventivas aos habitantes da região de Altinópili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m 2001 classificou-se entre as maiores entidades beneficentes do Brasil, no Guia de Filantropia da Kanits &amp; Associados, denotando a seriedade e eficácia de seu trabalh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No entanto, para garantir a continuidade desse reconhecido atendimento, necessita de subsídios para promover a adequação, ampliação de suas instalações e aquisição de equipamentos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iante de todo o expendido, face à situação enfrentada pela entidade em tela, e o papel desta Comissão de Saúde e Higiene em prol da comunidade, mormente em defesa de entidades sem fins lucrativos que atende pessoas portadoras de enfermidades e necessidades especiais, transformamos o pedido ora formulado nesta  </w:t>
      </w:r>
      <w:r>
        <w:rPr>
          <w:b/>
          <w:bCs/>
          <w:sz w:val="28"/>
        </w:rPr>
        <w:t>I N D I C A Ç Ã O</w:t>
      </w:r>
      <w:r>
        <w:rPr>
          <w:sz w:val="28"/>
        </w:rPr>
        <w:t>:</w:t>
      </w:r>
    </w:p>
    <w:p>
      <w:pPr>
        <w:pStyle w:val="Recuodecorpodetexto3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>
          <w:rFonts w:cs="Arial" w:ascii="Arial" w:hAnsi="Arial"/>
          <w:b/>
          <w:bCs/>
        </w:rPr>
        <w:t>INDICAMOS</w:t>
      </w:r>
      <w:r>
        <w:rPr>
          <w:rFonts w:cs="Arial" w:ascii="Arial" w:hAnsi="Arial"/>
        </w:rPr>
        <w:t xml:space="preserve">, nos termos regimentais, ao Excelentíssimo Senhor Governador do Estado de São Paulo, através dos órgãos competentes, obedecidas as formalidades legais, urgentes providências no sentido de  prestar à </w:t>
      </w:r>
      <w:r>
        <w:rPr>
          <w:rFonts w:cs="Arial" w:ascii="Arial" w:hAnsi="Arial"/>
          <w:b/>
          <w:bCs/>
        </w:rPr>
        <w:t>APAE – Associação de Pais e Amigos dos Excepcionais de Altinópolis</w:t>
      </w:r>
      <w:r>
        <w:rPr>
          <w:rFonts w:cs="Arial" w:ascii="Arial" w:hAnsi="Arial"/>
        </w:rPr>
        <w:t xml:space="preserve">, instituição social filantrópica, sem fins lucrativos, que presta a 150 pessoas com necessidades especiais, assistência médica, nutricional, social, fisioterápica, fonoaldiológica, psicológica, pedagógica e profissionalizante, inclusive, alimentação, transporte, medicamentos e higiene pessoal, além de realizar vários exames de alta complexidade, extensivos à população carente da região de Altinópolis, </w:t>
      </w:r>
      <w:r>
        <w:rPr>
          <w:rFonts w:cs="Arial" w:ascii="Arial" w:hAnsi="Arial"/>
          <w:b/>
          <w:bCs/>
        </w:rPr>
        <w:t>suporte financeiro</w:t>
      </w:r>
      <w:r>
        <w:rPr>
          <w:rFonts w:cs="Arial" w:ascii="Arial" w:hAnsi="Arial"/>
        </w:rPr>
        <w:t xml:space="preserve"> para que a instituição possa construir em suas instalações, uma lavanderia dentro dos moldes da ANVISA, objetivando proporcionar mais saúde e higiene a seus assistidos.  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MILTON  VIEIRA – Relator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Aprovado o parecer do relator propondo indicação.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Sala das Comissões, em 7/3/2006</w:t>
      </w:r>
    </w:p>
    <w:p>
      <w:pPr>
        <w:pStyle w:val="Normal"/>
        <w:numPr>
          <w:ilvl w:val="0"/>
          <w:numId w:val="4"/>
        </w:numPr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Waldir Agnello – Presidente</w:t>
      </w:r>
    </w:p>
    <w:p>
      <w:pPr>
        <w:pStyle w:val="Normal"/>
        <w:spacing w:before="0" w:after="1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Ricardo Castilho – Beth Sahão – Carlos Neder – Pedro Tobias  – Milton Flávio – Waldir Agnello.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39"/>
        </w:tabs>
        <w:ind w:left="1539" w:hanging="405"/>
      </w:pPr>
      <w:rPr>
        <w:sz w:val="24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9:53:00Z</dcterms:created>
  <dc:creator>SPL</dc:creator>
  <dc:description/>
  <dc:language>en-US</dc:language>
  <cp:lastModifiedBy>ssc</cp:lastModifiedBy>
  <cp:lastPrinted>2006-03-10T17:25:00Z</cp:lastPrinted>
  <dcterms:modified xsi:type="dcterms:W3CDTF">2006-03-10T20:25:00Z</dcterms:modified>
  <cp:revision>2</cp:revision>
  <dc:subject/>
  <dc:title>   PARECER nº            , de 2005</dc:title>
</cp:coreProperties>
</file>