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288 , d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SAUDE E HIGIENE SOBRE O PROCESSO RGL Nº 7625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rPr/>
      </w:pPr>
      <w:r>
        <w:rPr/>
        <w:t>O Presidente da Câmara Municipal de Novo Horizonte, Sr. Nelson Benevenuto, enviou a esta Assembléia, por meio do Ofício nº 427/05, cópia do Requerimento nº 181/05, de autoria do mesmo Vereador, aprovado pelos edis em 07/11/05, solicitando a esta Assembléia esforços no sentido de conseguir uma UTI e ambulância para o Município de Novo Horizonte.</w:t>
      </w:r>
    </w:p>
    <w:p>
      <w:pPr>
        <w:pStyle w:val="Normal"/>
        <w:spacing w:before="0" w:after="120"/>
        <w:ind w:firstLine="708"/>
        <w:rPr/>
      </w:pPr>
      <w:r>
        <w:rPr/>
        <w:t>Após devidamente protocolada e autuada, a matéria foi remetida a esta Comissão de Saúde e Higiene, por força do despacho de fls.01, do Presidente da Assembléia Legislativa, para ser apreciada nos termos do artigo 31, § 4º, do Regimento Interno Consolidado.</w:t>
      </w:r>
    </w:p>
    <w:p>
      <w:pPr>
        <w:pStyle w:val="Normal"/>
        <w:spacing w:before="0" w:after="120"/>
        <w:ind w:firstLine="708"/>
        <w:rPr/>
      </w:pPr>
      <w:r>
        <w:rPr/>
        <w:t>Na qualidade de Relator designado por esse órgão técnico, verificamos que os nobres vereadores de Novo Horizonte solicitam a adoção de esforços no sentido de que esse Município seja agraciado com a instalação de uma Unidade de Terapia Intensiva – UTI devidamente equipada e com uma ambulância, equipamentos de saúde dos quais carece e que são extremamente indispensáveis para o pronto atendimento da população local.</w:t>
      </w:r>
    </w:p>
    <w:p>
      <w:pPr>
        <w:pStyle w:val="Normal"/>
        <w:spacing w:before="0" w:after="120"/>
        <w:ind w:firstLine="708"/>
        <w:rPr/>
      </w:pPr>
      <w:r>
        <w:rPr/>
        <w:t>Sem olvidar a legítima reivindicação da nobre vereança de Novo Horizonte, nota-se, todavia, que não compete a esta Casa, órgão do Poder Legislativo Estadual, executar as providências solicitadas, pois se tratam de medidas de natureza tipicamente administrativa.</w:t>
      </w:r>
    </w:p>
    <w:p>
      <w:pPr>
        <w:pStyle w:val="Normal"/>
        <w:spacing w:before="0" w:after="120"/>
        <w:rPr/>
      </w:pPr>
      <w:r>
        <w:rPr/>
        <w:t>Por esta razão, cabendo aos órgãos competentes do Poder Executivo a adoção as providências necessárias para atender aos reclamos do Município de Novo Horizonte, propomos aos nobres pares desta Comissão de Saúde e Higiene a pres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Indicamos, nos termos do artigo 159 da XII Consolidação do Regimento Interno, ao Sr. Governador do Estado, para que determine, por meio dos órgãos competentes, a adoção de providências no sentido de dotar o Município de Novo Horizonte de uma ambulância e de uma Unidade de Terapia Intensiva – UTI devidamente equipada para prestar pronto atendimento à população loc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th Sahão -  Relatora</w:t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Aprovado o parecer da relatora  propondo indicação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Sala das Comissões, em 7/3/2006</w:t>
      </w:r>
    </w:p>
    <w:p>
      <w:pPr>
        <w:pStyle w:val="Normal"/>
        <w:numPr>
          <w:ilvl w:val="0"/>
          <w:numId w:val="4"/>
        </w:numPr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Waldir Agnello – Presidente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Ricardo Castilho – Beth Sahão – Carlos Neder – Pedro Tobias  – Milton Flávio – Waldir Agnell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120"/>
        <w:ind w:firstLine="1134"/>
        <w:jc w:val="both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9:48:00Z</dcterms:created>
  <dc:creator>SPL</dc:creator>
  <dc:description/>
  <dc:language>en-US</dc:language>
  <cp:lastModifiedBy>ssc</cp:lastModifiedBy>
  <cp:lastPrinted>2006-03-10T17:34:00Z</cp:lastPrinted>
  <dcterms:modified xsi:type="dcterms:W3CDTF">2006-03-10T20:34:00Z</dcterms:modified>
  <cp:revision>2</cp:revision>
  <dc:subject/>
  <dc:title>PARECER Nº                               , de 2006</dc:title>
</cp:coreProperties>
</file>