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pacing w:val="-6"/>
          <w:sz w:val="23"/>
          <w:szCs w:val="23"/>
        </w:rPr>
      </w:pPr>
      <w:r>
        <w:rPr>
          <w:b/>
          <w:spacing w:val="-6"/>
          <w:sz w:val="23"/>
          <w:szCs w:val="23"/>
        </w:rPr>
        <w:t>PARECER Nº 291, DE 2006, DA COMISSÃO DE SAÚDE E HIFIENE, SOBRE O PROCESSO RGL 5206/2005</w:t>
      </w:r>
    </w:p>
    <w:p>
      <w:pPr>
        <w:pStyle w:val="Normal"/>
        <w:spacing w:before="0" w:after="60"/>
        <w:rPr>
          <w:b/>
          <w:b/>
          <w:spacing w:val="-6"/>
          <w:sz w:val="23"/>
          <w:szCs w:val="23"/>
        </w:rPr>
      </w:pPr>
      <w:r>
        <w:rPr>
          <w:b/>
          <w:spacing w:val="-6"/>
          <w:sz w:val="23"/>
          <w:szCs w:val="23"/>
        </w:rPr>
      </w:r>
    </w:p>
    <w:p>
      <w:pPr>
        <w:pStyle w:val="Normal"/>
        <w:spacing w:before="0" w:after="60"/>
        <w:rPr>
          <w:b/>
          <w:b/>
          <w:spacing w:val="-6"/>
          <w:sz w:val="23"/>
          <w:szCs w:val="23"/>
        </w:rPr>
      </w:pPr>
      <w:r>
        <w:rPr>
          <w:b/>
          <w:spacing w:val="-6"/>
          <w:sz w:val="23"/>
          <w:szCs w:val="23"/>
        </w:rPr>
        <w:t>VOTO EM SEPARADO CONVERTIDO EM PARECER NOS TERMOS DO § 5º DO ARTIGO 56 DA XII CRI.</w:t>
      </w:r>
    </w:p>
    <w:p>
      <w:pPr>
        <w:pStyle w:val="Normal"/>
        <w:spacing w:before="0" w:after="60"/>
        <w:rPr>
          <w:b/>
          <w:b/>
          <w:spacing w:val="-6"/>
          <w:sz w:val="23"/>
          <w:szCs w:val="23"/>
        </w:rPr>
      </w:pPr>
      <w:r>
        <w:rPr>
          <w:b/>
          <w:spacing w:val="-6"/>
          <w:sz w:val="23"/>
          <w:szCs w:val="23"/>
        </w:rPr>
      </w:r>
    </w:p>
    <w:p>
      <w:pPr>
        <w:pStyle w:val="Normal"/>
        <w:spacing w:before="0" w:after="80"/>
        <w:rPr>
          <w:sz w:val="23"/>
          <w:szCs w:val="23"/>
        </w:rPr>
      </w:pPr>
      <w:r>
        <w:rPr>
          <w:sz w:val="23"/>
          <w:szCs w:val="23"/>
        </w:rPr>
        <w:t>Originado do Ofício nº 121/05, do Senhor Presidente da Câmara Municipal de Araraquara, o qual encaminha o Requerimento 216/2005 da vereadora Edna Martins, contendo relatório do Hospital “Nestor Goulart Reis”, situado no Município de Américo Brasiliense, naquela região, contendo informações sobre parte dos problemas e deficiências daquela unidade de saúde e solicitando providências que o caso requer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left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Autuado por determinação do Excelentíssimo Senhor Presidente da Assembléia Legislativa, deputado Rodrigo Garcia, foi por sua ordem o Processo remetido à Comissão de Saúde e Higiene, para ser apreciado, nos termos do artigo 31, parágrafo 4º, da XII Consolidação do Regimento Interno, sendo designado relator o nobre deputado Ricardo Castilho.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Examinando o mérito da questão, o relator exarou parecer onde afirma que “O Hospital “Nestor Goulart Reis” é considerado hospital de referência no tratamento de doenças infecto-contagiosas, atendendo à população de circunsição que engloba vários municípios da região de Araraquara. Todavia, há tempo encontra-se em situação estarrecedora, contando com gravíssima insuficiência administrativo-financeira. Conclui o relator que “o Governo do Estado não pode eximir-se de suas responsabilidades, mantendo-se silente em relação às ações e serviços de saúde” e propõe à Comissão de Saúde e Higiene que aprove o envio de Indicação ao Governador do Estado, para que mesmo determine a liberação de recursos financeiros ao Hospital “Nestor Goulart Reis”.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Desde já manifestamos nosso acordo quanto à Indicação proposta pelo relator. Entretanto, consideramos necessário também que uma delegação de deputados, membros da Comissão de Saúde e Higiene, realize uma visita ao Hospital “Nestor Goulart Reis”, para verificar in loco a extensão e a gravidade dos problemas apontados. Assim, propomos: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a) Indicação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Indicamos, nos termos do artigo 159 da XII Consolidação do Regimento Interno, ao Excelentíssimo Senhor Governador do Estado, que determine aos órgãos competentes a adoção de providências objetivando a efetiva liberação de recursos financeiros para o custeio das despesas do Hospital “Nestor Goulart Reis”, situado no Município de Américo Brasiliense, bem como a realização de estudos que viabilizem uma melhoria eficaz em sua estrutura administrativa e operacional, com a conseqüente supressão de parte dos problemas, deficiências e irregularidades desta unidade de saúde pública”.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b) Visita de delegação de deputados(as) membros da Comissão de Saúde e Higiene ao Hospital “Nestor Goulart Reis”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Beth Sahão – Relatora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Aprovado como  parecer o voto em separado da Dep. Beth Sahão propondo indicação e visita ao hospital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Sala das Comissões, em 7/3/2006</w:t>
      </w:r>
    </w:p>
    <w:p>
      <w:pPr>
        <w:pStyle w:val="Normal"/>
        <w:numPr>
          <w:ilvl w:val="0"/>
          <w:numId w:val="4"/>
        </w:numPr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Waldir Agnello – Presidente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pacing w:val="-6"/>
          <w:sz w:val="22"/>
          <w:szCs w:val="22"/>
        </w:rPr>
        <w:t>Ricardo Castilho – Beth Sahão – Carlos Neder – Pedro Tobias  – Milton Flávio – Waldir Agnello.</w:t>
      </w:r>
    </w:p>
    <w:p>
      <w:pPr>
        <w:pStyle w:val="Normal"/>
        <w:spacing w:before="0" w:after="12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ARECER DO 1º RELATOR CONVERTIDO EM VOTO EM SEPARADO NOS TERMOS DO § 4º DO ARTIGO 56, DA XII CRI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/>
        <w:t>O presente processo versa sobre o Ofício n.º 1211/05, do Senhor Presidente da Câmara Municipal de Araraquara, dirigido ao DD. Presidente da Assembléia Legislativa do Estado de São Paulo, encaminhando Requerimento sob n.º 216/05, onde consta Relatório do Hospital “Nestor Goulart Reis”, situado no município de Américo Brasiliense, região de Araraquara, com o intuito de retratar parte dos problemas e deficiências desta unidade de saúde pública quando da realização de Audiências Públicas e visitas pela própria Comissão constituída para tal fim. Ante as constatações, solicita providências que o caso requ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Tendo tomado conhecimento do mencionado ofício, o Nobre Deputado Rodrigo Garcia, DD. Presidente desta Casa de Leis, requereu a sua autuação, para que possa ser apreciado nos termos do artigo 31, parágrafo 4º, da XII Consolidação do Regimento Inter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Na qualidade de Relator designado por este órgão, verificamos que a mencionada Comissão manifesta justa e legítima preocupação com a saúde da população local. O Hospital “Nestor Goulart Reis” é considerado hospital de referência no tratamento de doenças infecto-contagiosas, atendendo a população de uma circunscrição que engloba vários municípios da região de Araraquara. Todavia, há tempo encontra-se em situação estarrecedora, contando com gravíssima insuficiência administrativo-financei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Ressalta-se que, no início do ano de 2005, a Secretaria da Saúde do Estado anunciou um investimento de R$ 10 milhões na ampliação do Hospital “Nestor Goulart Reis”, o qual atualmente conta com 86 leitos. Certamente, a continuidade da aplicação de tais recursos há que ser incentivada com o intuito de suprir as necessidades básicas da população loc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Torna-se claro, pois, que o Governo do Estado não pode eximir-se de suas responsabilidades, mantendo-se silente em relação às ações e serviços de saúde. As conseqüências advindas da insuficiência de recursos orçamentários e das inúmeras irregularidades constatadas quando da visita da Comissão ao hospital são extremamente graves e afrontam a Constituição no que tange ao Direito à Saú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Por todo o exposto, e principalmente levando-se em consideração as constatações </w:t>
      </w:r>
      <w:r>
        <w:rPr>
          <w:i/>
          <w:iCs/>
        </w:rPr>
        <w:t>“in loco”</w:t>
      </w:r>
      <w:r>
        <w:rPr/>
        <w:t xml:space="preserve"> da Comissão de acompanhamento da situação do hospital, bem como todas as denúncias e documentação acostada aos autos, propomos aos Nobres integrantes dessa Comissão de Saúde e Higiene a seguinte Indic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DICAÇÃ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“</w:t>
      </w:r>
      <w:r>
        <w:rPr/>
        <w:t>Indicamos, nos termos do artigo 159 da XII Consolidação do Regimento Interno, ao Excelentíssimo Senhor Governador do Estado, que determine aos órgãos competentes a adoção de providências objetivando a efetiva liberação de recursos financeiros para o custeio das despesas do Hospital ‘Nestor Goulart Reis’, situado no município de Américo Brasiliense, bem como a realização de estudos que viabilizem uma melhoria eficaz em sua estrutura administrativa e operacional, com a conseqüente supressão de parte dos problemas, deficiências e irregularidades desta unidade de saúde pública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a) Ricardo Castilho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(W1)" w:hAnsi="Arial (W1)" w:cs="Arial (W1)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9:45:00Z</dcterms:created>
  <dc:creator>SPL</dc:creator>
  <dc:description/>
  <dc:language>en-US</dc:language>
  <cp:lastModifiedBy>ssc</cp:lastModifiedBy>
  <cp:lastPrinted>2006-03-10T17:46:00Z</cp:lastPrinted>
  <dcterms:modified xsi:type="dcterms:W3CDTF">2006-03-10T20:46:00Z</dcterms:modified>
  <cp:revision>2</cp:revision>
  <dc:subject/>
  <dc:title>VOTO EM SEPARADO SOBRE O PROCESSO RGL 5206/2005</dc:title>
</cp:coreProperties>
</file>