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PARECER Nº  296 , DE 200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Da Comissão de Transportes e Comunicações sobre o Projeto de lei nº 323, de 2.00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O Deputado João Caramez submete à apreciação desta Casa o Projeto de lei nº 323, de 2004, que dá a denominação de “Angelo Pasquotto” ao viaduto localizado no Km 83,220 da Rodovia Antonio Romano Shincariol, SP - 127, no Município de Tietê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cs="Times New Roman"/>
        </w:rPr>
      </w:pPr>
      <w:r>
        <w:rPr>
          <w:rFonts w:cs="Times New Roman"/>
        </w:rPr>
        <w:tab/>
        <w:tab/>
        <w:t>A Comissão de Constituição e Justiça, examinando a iniciativa nos aspectos constitucionais, legais e jurídicos, concluiu pela aprovação do presente projet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ab/>
        <w:t>Pela leitura da justificativa, bem como da documentação anexada, pode-se perceber que a homenagem pretendida é das mais justas e oportunas visto o grande trabalho social e filantrópico que o Senhor Angelo sempre exerceu, além de sua importante atuação em prol do desenvolvimento econômico do Município de Tietê e região.</w:t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detexto2"/>
        <w:rPr>
          <w:szCs w:val="20"/>
        </w:rPr>
      </w:pPr>
      <w:r>
        <w:rPr>
          <w:rFonts w:eastAsia="Arial"/>
          <w:szCs w:val="20"/>
        </w:rPr>
        <w:t xml:space="preserve">                                   </w:t>
      </w:r>
      <w:r>
        <w:rPr>
          <w:szCs w:val="20"/>
        </w:rPr>
        <w:t xml:space="preserve">Entretanto, para adequar a proposição tendo em vista informações prestadas pelo Departamento de Estradas de Rodagem - DER, as quais foram devidamente ratificadas pelo Departamento de Documentação e Informação desta Casa através de documento que segue em anexo, propomos a seguinte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ê-se ao artigo 1º do Projeto de Lei em epígrafe a seguinte reda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"Artigo 1º - Passa a denominar-se "Angelo Pasquotto” o complexo viário localizado no Km 83,220 da Rodovia Antonio Romano Shincariol – SP 127, no Município de Tietê."</w:t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Arial"/>
        </w:rPr>
        <w:t xml:space="preserve">                          </w:t>
      </w:r>
      <w:r>
        <w:rPr/>
        <w:tab/>
        <w:tab/>
        <w:t>Diante do exposto, manifestamo-nos favoravelmente à aprovação do Projeto de lei nº 323, de 2004, com a inclusão da emenda ora apresentada,  “ad referendum” do plenári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NALDO JARDIM -  Relato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4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Aprovado o projeto de lei nos termos do parecer do relator, “ad referendum” do Plenário, com emend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7/3/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Presiden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4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JOÃO CARAMEZ – JOSE ZICO PRADO – MARCELO BUENO – ANTONIO MENTOR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05"/>
        </w:tabs>
        <w:ind w:left="28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35:00Z</dcterms:created>
  <dc:creator>SPL</dc:creator>
  <dc:description/>
  <dc:language>en-US</dc:language>
  <cp:lastModifiedBy>SSC</cp:lastModifiedBy>
  <cp:lastPrinted>2006-03-10T18:48:00Z</cp:lastPrinted>
  <dcterms:modified xsi:type="dcterms:W3CDTF">2006-03-10T21:49:00Z</dcterms:modified>
  <cp:revision>3</cp:revision>
  <dc:subject/>
  <dc:title>PARECER Nº               , DE 2</dc:title>
</cp:coreProperties>
</file>