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PARECER nº 297, de 2006</w:t>
      </w:r>
    </w:p>
    <w:p>
      <w:pPr>
        <w:pStyle w:val="Normal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>Projeto de  lei nº 707, de 2.004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 xml:space="preserve">Da lavra do nobre Deputado </w:t>
      </w:r>
      <w:r>
        <w:rPr>
          <w:b/>
          <w:bCs/>
        </w:rPr>
        <w:t>Aldo Demarchi</w:t>
      </w:r>
      <w:r>
        <w:rPr/>
        <w:t xml:space="preserve">, o </w:t>
      </w:r>
      <w:r>
        <w:rPr>
          <w:b/>
          <w:bCs/>
        </w:rPr>
        <w:t>Projeto de lei nº 707, de 2004</w:t>
      </w:r>
      <w:r>
        <w:rPr/>
        <w:t>, objetiva dar a denominação de “Turmino Surian” à ponte localizada no Km 142,220 da Rodovia Engº Paulo Nilo Romano – SP 225, em Brota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 </w:t>
      </w:r>
      <w:r>
        <w:rPr/>
        <w:t>Pauta e trâmites regimentais, de 24 a 30.11.2004, não tendo recebido emendas ou substitutivos, durante as 178ª à 182ª Sessões Ordinárias.</w:t>
      </w:r>
    </w:p>
    <w:p>
      <w:pPr>
        <w:pStyle w:val="Recuodecorpodetexto2"/>
        <w:rPr/>
      </w:pPr>
      <w:r>
        <w:rPr/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Com fulcro no § 1º do art. 31, ambos  da XII Consolidação do Regimento Interno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, por força do r. despacho de fls. 04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Em o fazendo, podemos verificar que a proposta é de natureza legislativa, concorrente quanto à iniciativa, nos termos dos arts. 19, 21, inciso III e </w:t>
      </w:r>
      <w:r>
        <w:rPr>
          <w:i/>
          <w:sz w:val="28"/>
        </w:rPr>
        <w:t xml:space="preserve">caput </w:t>
      </w:r>
      <w:r>
        <w:rPr>
          <w:sz w:val="28"/>
        </w:rPr>
        <w:t xml:space="preserve">do art. 24, todos da Constituição do Estad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Solicitada, a Divisão de Pesquisa Jurídica, da Casa, informou-nos que o referido próprio ainda não possui denominação patronímic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Verificamos, outrossim, que a proposta preenche os requisitos insculpidos na Lei nº 1.284, de 18 de abril de 1977, e suas alterações que disciplinam a matéri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707, de 2004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spacing w:before="0" w:after="120"/>
        <w:ind w:left="149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Aprovado o parecer do relator favorável à proposição.</w:t>
      </w:r>
    </w:p>
    <w:p>
      <w:pPr>
        <w:pStyle w:val="TextBody"/>
        <w:rPr>
          <w:sz w:val="24"/>
        </w:rPr>
      </w:pPr>
      <w:r>
        <w:rPr>
          <w:sz w:val="24"/>
        </w:rPr>
        <w:t>Sala das Comissões, em 17/5/200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ANDIDO VACCAREZZA – President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ANDIDO VACCAREZZA – ROBERTO MORAIS – MILTON VIEIRA – BALEIA ROSSI – DONISETE BRAGA – JONAS DONIZETTE – ANALICE FERNANDES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30:00Z</dcterms:created>
  <dc:creator>SPL</dc:creator>
  <dc:description/>
  <dc:language>en-US</dc:language>
  <cp:lastModifiedBy>SSC</cp:lastModifiedBy>
  <cp:lastPrinted>2006-03-10T18:17:00Z</cp:lastPrinted>
  <dcterms:modified xsi:type="dcterms:W3CDTF">2006-03-10T21:18:00Z</dcterms:modified>
  <cp:revision>2</cp:revision>
  <dc:subject/>
  <dc:title>                 PARECER nº               , de 2005</dc:title>
</cp:coreProperties>
</file>