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  299, de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a Comissão de Constituição de Justiça, sobre o Projeto de lei nº 478,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João Caramez apresentou o Projeto de lei nº 478, de 2004, no sentido de dar denominação de “Paulino de Oliveira Nascimento” ao complexo viário localizado no Km 39,5 da Rodovia Raposo Tavares SP-270, em Cot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06ª à 110ª Sessões Ordinárias (de 02 a 06/08/04), não tendo recebido emendas ou substitutivos, fls.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8"/>
        </w:rPr>
        <w:t>caput”</w:t>
      </w:r>
      <w:r>
        <w:rPr>
          <w:sz w:val="28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o complexo em questão não possui denominação patroním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 que nos cabe analisar, manifestamos-nos favoravelmente à aprovação do Projeto de Lei nº 478, de 200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a)  Analice Fernandes -  Relato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TextBody"/>
        <w:rPr>
          <w:sz w:val="24"/>
        </w:rPr>
      </w:pPr>
      <w:r>
        <w:rPr>
          <w:sz w:val="24"/>
        </w:rPr>
        <w:t>Sala das Comissões, em 21/6/2005</w:t>
      </w:r>
    </w:p>
    <w:p>
      <w:pPr>
        <w:pStyle w:val="Normal"/>
        <w:numPr>
          <w:ilvl w:val="0"/>
          <w:numId w:val="1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DIDO VACCAREZZA – ROMEU TUMA – RICARDO CASTILHO – MILTON VIEIRA – JOSE BITTENCOURT – ROBERTO MORAIS - </w:t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28:00Z</dcterms:created>
  <dc:creator>SPL</dc:creator>
  <dc:description/>
  <dc:language>en-US</dc:language>
  <cp:lastModifiedBy>SSC</cp:lastModifiedBy>
  <cp:lastPrinted>2006-03-10T18:32:00Z</cp:lastPrinted>
  <dcterms:modified xsi:type="dcterms:W3CDTF">2006-03-10T21:34:00Z</dcterms:modified>
  <cp:revision>3</cp:revision>
  <dc:subject/>
  <dc:title>Parecer nº            , de 2005, da Comissão de Constituição de Justiça, sobre o Projeto de lei nº 478, de 2004</dc:title>
</cp:coreProperties>
</file>