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Nº   300, DE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TRANSPORTES E COMUNICAÇÕES, SOBRE O PROJETO DE LEI N.º 478, DE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De autoria do nobre Deputado João Caramez, o Projeto de lei n.º 478, de 2004, tem por objetivo atribuir o nome de "Paulino de Oliveira Nascimento" ao Complexo Viário localizado no Km 39,5 da Rodovia Raposo Tavares – SP 270, no Município de Cot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pauta, nos termos regimentais, a propositura não foi alvo de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guidamente, o Projeto foi enviado à Comissão de Constituição e Justiça que, não encontrando óbices jurídico-constitucionais ou legais, manifestou-se favoravelmente ao seu acolhi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s termos do artigo 31, parágrafo 11, combinado com o artigo 33, inciso III, da XII Consolidação do Regimento Interno, compete-nos analisar a proposição quanto ao mér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la leitura da justificativa, bem como da documentação anexada, pode-se perceber que a homenagem pretendida é das mais justas e oportun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tretanto, para adequar a proposição à técnica legislativa e principalmente tendo em vista informações prestadas pelo Departamento de Estradas de Rodagem - DER, as quais foram devidamente ratificadas pelo Departamento de Documentação e Informação desta Casa através de documento que segue em anexo, conclui-se que o complexo viário que se pretende denominar existe e está localizado sobre o Km 39,430 da Rodovia Raposo Tavares, fato esse que nos leva a propor a seguinte Emend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MEN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Dê-se ao artigo 1º do Projeto de Lei em epígrafe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ind w:left="708" w:hanging="0"/>
        <w:rPr/>
      </w:pPr>
      <w:r>
        <w:rPr>
          <w:bCs/>
        </w:rPr>
        <w:t xml:space="preserve">"Artigo 1º - Passa a denominar-se " </w:t>
      </w:r>
      <w:r>
        <w:rPr/>
        <w:t>"Paulino de Oliveira Nascimento" o Complexo Viário localizado no Km 39,430 da Rodovia Raposo Tavares – SP 270, no Município de Cotia.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Isto posto, manifestamo-nos favoravelmente à aprovação do Projeto de lei n.º 478, de 2004, com a Emenda ora proposta, </w:t>
      </w:r>
      <w:r>
        <w:rPr>
          <w:rFonts w:cs="Arial" w:ascii="Arial" w:hAnsi="Arial"/>
          <w:i/>
          <w:sz w:val="28"/>
        </w:rPr>
        <w:t>"ad referendum"</w:t>
      </w:r>
      <w:r>
        <w:rPr>
          <w:rFonts w:cs="Arial" w:ascii="Arial" w:hAnsi="Arial"/>
          <w:sz w:val="28"/>
        </w:rPr>
        <w:t xml:space="preserve">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 xml:space="preserve"> ARNALDO JARDIM - 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Aprovado o projeto de lei nos termos do parecer do relator, “ad referendum” do Plenário, com emend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7/3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JOÃO CARAMEZ – JOSE ZICO PRADO – MARCELO BUENO – ANTONIO MENTOR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9:00Z</dcterms:created>
  <dc:creator>SPL</dc:creator>
  <dc:description/>
  <dc:language>en-US</dc:language>
  <cp:lastModifiedBy>SSC</cp:lastModifiedBy>
  <cp:lastPrinted>2006-03-10T18:39:00Z</cp:lastPrinted>
  <dcterms:modified xsi:type="dcterms:W3CDTF">2006-03-10T21:39:00Z</dcterms:modified>
  <cp:revision>2</cp:revision>
  <dc:subject/>
  <dc:title>PARECER Nº           , DE 2</dc:title>
</cp:coreProperties>
</file>