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PARECER N.°  302 , DE 2006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66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Antonio Mentor, o projeto em epígrafe dá a denominação de “Antenor Godoy” ao retorno operacional localizado no km 380,210 da Rodovia Armando de Salles Oliveira – SP-322, próximo à divisa do Distrito de Ibitiuva com o Município de Bebedouro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141ª à  145</w:t>
      </w:r>
      <w:r>
        <w:rPr>
          <w:vertAlign w:val="superscript"/>
        </w:rPr>
        <w:t>a</w:t>
      </w:r>
      <w:r>
        <w:rPr/>
        <w:t xml:space="preserve"> Sessões Ordinárias, de 26 a  30/09/05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eríodo de pauta, foi a proposição encaminhada à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força da aprovação do Requerimento de fls. 07, a propositura passou a tramitar em regime de urgência. Vencido o prazo regimental para a Comissão de Constituição e Justiça manifestar-se sobre a matéria, foi designado Relator Especial que, não encontrando óbices de ordem constitucional, legal ou jurídico, exarou parecer favorável ao Projeto de Lei nº 661, de 2005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Tendo em vista a biografia do homenageado, exposta na justificativa que acompanha o projeto, entendemos justa a presente iniciativa que visa perpetuar o nome de Antenor Godoy em um próprio do Estado, situado na divisa da cidade onde nasceu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oante informação do Departamento de Documentação e Informação desta Casa, o dispositivo viário ainda não possui denominação patronímica, sendo, todavia, necessária uma adequação do texto do projeto em apreço. Isto posto, apresentamos o seguint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ê-se ao Projeto de Lei nº 661, de 2005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Dá a denominação de “Antenor Godoy” ao trevo de retorno localizado no km. 380,210 da Rodovia Armando Salles de Oliveira – SP 322, próximo à divisa do Município de Pitangueiras com o Município de Bebedouro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igo 1º</w:t>
      </w:r>
      <w:r>
        <w:rPr/>
        <w:t xml:space="preserve"> - Passa a denominar-se “Antenor Godoy” o trevo de retorno localizado no km. 380,210 da Rodovia Armando Salles de Oliveira – SP 322, próximo à divisa do Município de Pitangueiras com o Município de Bebedour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 xml:space="preserve">Artigo 2º </w:t>
      </w:r>
      <w:r>
        <w:rPr/>
        <w:t>- Esta lei entra em vigor na data da sua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à aprovação do Projeto de lei n.° 661, de 2005,  “ad referendum” do Plenário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rPr/>
      </w:pPr>
      <w:r>
        <w:rPr>
          <w:b/>
          <w:sz w:val="24"/>
          <w:szCs w:val="24"/>
          <w:u w:val="none"/>
        </w:rPr>
        <w:t>JOÃO CARAMEZ –</w:t>
      </w:r>
      <w:r>
        <w:rPr>
          <w:sz w:val="24"/>
          <w:szCs w:val="24"/>
          <w:u w:val="none"/>
        </w:rPr>
        <w:t xml:space="preserve"> Relator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rojeto de lei, nos termos do parecer do relator, “ad referendum” do plenário, na forma do substitutivo apresentado.</w:t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7/3/2006</w:t>
      </w:r>
    </w:p>
    <w:p>
      <w:pPr>
        <w:pStyle w:val="Normal"/>
        <w:numPr>
          <w:ilvl w:val="0"/>
          <w:numId w:val="4"/>
        </w:numPr>
        <w:autoSpaceDE w:val="false"/>
        <w:ind w:left="720" w:right="-5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omiro Lopes –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Zico Prado – João Caramez – Antonio Mentor – Valdomiro Lopes – Marcelo Bueno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844"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12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27:00Z</dcterms:created>
  <dc:creator>SPL</dc:creator>
  <dc:description/>
  <dc:language>en-US</dc:language>
  <cp:lastModifiedBy>ssc</cp:lastModifiedBy>
  <cp:lastPrinted>2006-03-10T18:21:00Z</cp:lastPrinted>
  <dcterms:modified xsi:type="dcterms:W3CDTF">2006-03-10T21:21:00Z</dcterms:modified>
  <cp:revision>2</cp:revision>
  <dc:subject/>
  <dc:title>PARECER N</dc:title>
</cp:coreProperties>
</file>