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303, DE 2006</w:t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CONSTITUIÇÃO E JUSTIÇA, SOBRE O PROJETO DE LEI Nº 660, DE 2005.</w:t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Antonio Mentor, o Projeto de Lei nº 660/2005 dá a denominação de “Domingos Chicone Felice” ao dispositivo de acesso ao Município de Pitangueiras, localizado no km 365,520 da Rodovia Armando de Salles Oliveira - SP 322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 no período correspondente às 141ª a 145ª Sessões Ordinárias, não tendo recebido emendas ou substitutivos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ão de Pesquisa Jurídica do Departamento de Documentação e Informação esclarece que o próprio em questão não possui ainda denominação patronímica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.º 660, de 2005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90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SETE BRAGA – Relator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12/2005</w:t>
      </w:r>
    </w:p>
    <w:p>
      <w:pPr>
        <w:pStyle w:val="Normal"/>
        <w:numPr>
          <w:ilvl w:val="0"/>
          <w:numId w:val="1"/>
        </w:numPr>
        <w:autoSpaceDE w:val="false"/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ãndido Vaccarezza – Conte Lopes – Milton Vieira – Donisete Braga – Giba Marson – Analice Fernandes.</w:t>
      </w:r>
    </w:p>
    <w:p>
      <w:pPr>
        <w:pStyle w:val="Normal"/>
        <w:spacing w:before="0" w:after="12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5:00Z</dcterms:created>
  <dc:creator>SPL</dc:creator>
  <dc:description/>
  <dc:language>en-US</dc:language>
  <cp:lastModifiedBy>ssc</cp:lastModifiedBy>
  <cp:lastPrinted>2006-03-10T18:13:00Z</cp:lastPrinted>
  <dcterms:modified xsi:type="dcterms:W3CDTF">2006-03-10T21:13:00Z</dcterms:modified>
  <cp:revision>2</cp:revision>
  <dc:subject/>
  <dc:title>PARECER Nº                             ,DE 2005</dc:title>
</cp:coreProperties>
</file>