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12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305 , DE 20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Complementar n.º 14, de 200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Excelentíssimo Senhor Governador do Estado encaminhou a esta Casa, por meio da Mensagem A-n.º 70/2005, o Projeto de Lei Complementar n.º 14, de 2005, com o intuito de alterar a Lei n.º 10.261, de 28 de outubro de 1968, que dispõe sobre o Estatuto dos Funcionários Públicos Civis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nos dias correspondentes às 97.ª a 101.ª Sessões Ordinárias, de 04/07 a 08/07/05, tendo recebido 01 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esse ínterim, o projeto passou a tramitar em regime de urgência, por força do despacho de fls. 12, do Sr. Presidente da Assemblé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sgotado o prazo regimental sem manifestação da Comissão de Constituição e Justiça, foi este Deputado designado Relator Especial para apreciar o projeto em substituição àquele órgão técn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esta qualidade, verificamos que a matéria é de natureza legislativa e, quanto ao poder de iniciativa, de competência exclusiva do Governador, nos termos do artigo 24, § 2.º, item 4, da Constituição do Estado, que passamos a transcreve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>Artigo 24 -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ab/>
        <w:t>§ 2.º - Compete, exclusivamente, ao Governador do Estado a iniciativa das leis que disponham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4 – servidores públicos do Estado, seu regime jurídico, provimento de cargos, estabilidade e aposentadoria de civis, reforma e transferência de militares para a inatividade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Todavia, com o intuito de aprimorar o projeto, sugere-se a presente Emenda, com o intuito de suprir uma lacuna existente na Lei Complementar m.º 839, de 31 de dezembro de 1997, no que diz respeito a um aspecto do regime jurídico dos médicos veterinári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ê-se aos artigos 3.º e 4.º do Projeto de Lei Complementar n.º 14, de 2005, a seguinte redação, inserindo-se, a seguir, os artigos 5.º e 6.º 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“Artigo 3.º - O artigo 1.º da Lei Complementar n.º 839, de 31 de dezembro de 1997, passa a vigorar com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‘ Artigo 1.º - As atividades médicas, médicas veterinárias e odontológicas prestadas no âmbito das unidades de saúde da Secretaria da Saúde, da Secretaria da Ciência, Tecnologia e Desenvolvimento Econômico, das Autarquias a elas vinculadas e das demais Secretarias e Autarquias integradas ao Sistema único de Saúde SUS/SP poderão ser realizadas sob a forma de Plantão, nos termos estabelecidos por esta lei complementar.’ (NR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4.º - Aplicam-se aos Médicos Veterinários as disposições da Lei Complementar n.º 839, de 31 de dezembro de 199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5.º - As despesas resultantes desta lei complementar correrão à conta das dotações próprias consignadas nos orçamentos dos órgãos da administração direta e indireta do Estado junto aos quais estejam afastados os servidores de que trata o artigo 2.º e daqueles de que trata a situação prevista nos artigos 3.º e 4.º, suplementadas, se necessário, de acordo com o artigo 43 da Lei 4320, de 17 de março de 1964, além daqueles órgãos que atende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6.º - Esta lei complementar entre em vigor na data de sua publica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Quanto à Emenda n.º 01, somos contrários à sua aprovação, na medida em que não se coaduna com as modificações ora apresent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te o exposto, somos favoráveis ao Projeto de lei Complementar nº 14, de 2005, com a emenda ora proposta, e contrários  à Emenda n.º 01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 xml:space="preserve">a) </w:t>
      </w:r>
      <w:r>
        <w:rPr>
          <w:b/>
          <w:sz w:val="24"/>
        </w:rPr>
        <w:t xml:space="preserve"> ELI CORRÊA FILHO -</w:t>
      </w:r>
      <w:r>
        <w:rPr/>
        <w:t xml:space="preserve"> RELATOR ESPECIAL</w:t>
      </w:r>
    </w:p>
    <w:p>
      <w:pPr>
        <w:pStyle w:val="Heading1"/>
        <w:rPr/>
      </w:pPr>
      <w:r>
        <w:rPr/>
        <w:t xml:space="preserve">            </w:t>
      </w:r>
      <w:r>
        <w:rPr/>
        <w:tab/>
        <w:tab/>
        <w:tab/>
        <w:t xml:space="preserve">              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54:00Z</dcterms:created>
  <dc:creator>jjcosta</dc:creator>
  <dc:description/>
  <dc:language>en-US</dc:language>
  <cp:lastModifiedBy>ssc</cp:lastModifiedBy>
  <cp:lastPrinted>2006-03-10T18:06:00Z</cp:lastPrinted>
  <dcterms:modified xsi:type="dcterms:W3CDTF">2006-03-10T21:07:00Z</dcterms:modified>
  <cp:revision>4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