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308 ,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252</w:t>
      </w:r>
      <w:r>
        <w:rPr>
          <w:sz w:val="28"/>
        </w:rPr>
        <w:t>, de</w:t>
      </w:r>
      <w:r>
        <w:rPr>
          <w:b/>
          <w:bCs/>
          <w:sz w:val="28"/>
        </w:rPr>
        <w:t xml:space="preserve"> 2.005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CALDINI CRESP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252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.005</w:t>
      </w:r>
      <w:r>
        <w:rPr>
          <w:rFonts w:cs="Arial" w:ascii="Arial" w:hAnsi="Arial"/>
        </w:rPr>
        <w:t>, objetiva dar a denominação de “Geraldo Antônio Andrade” ao viaduto situado no Km 143+195 da Rodovia Castelo Branco – SP 280, em Cesário Lang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06.05 a 12.05.2005, não tendo recebido emendas ou substitutivos, durante as 59ª à 63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 xml:space="preserve">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>, todos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 xml:space="preserve">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Verificamos, outrossim, que a propost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>, de 18 de abril de 1977, que disciplina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Isto posto, não havendo qualquer óbice que impeça a tramitação do </w:t>
      </w:r>
      <w:r>
        <w:rPr>
          <w:b/>
          <w:bCs/>
          <w:sz w:val="28"/>
        </w:rPr>
        <w:t>Projeto de lei nº 252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/8/2005</w:t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ãndido Vaccarezza – Enio Tatto – Milton Vieira – José Bittencourt – Giba Marson – Romeu Tuma – Vinicius Camarinh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32:00Z</dcterms:created>
  <dc:creator>SPL</dc:creator>
  <dc:description/>
  <dc:language>en-US</dc:language>
  <cp:lastModifiedBy>ssc</cp:lastModifiedBy>
  <cp:lastPrinted>2006-03-10T18:23:00Z</cp:lastPrinted>
  <dcterms:modified xsi:type="dcterms:W3CDTF">2006-03-10T21:24:00Z</dcterms:modified>
  <cp:revision>2</cp:revision>
  <dc:subject/>
  <dc:title>PARECER nº -------- , de 2005</dc:title>
</cp:coreProperties>
</file>