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RECER N.°  378 , DE 200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TRANSPORTES E COMUNICAÇÕES, SOBRE O PROJETO DE LEI N.° 568, DE 200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De autoria do Deputado Geraldo Vinholi, o projeto em epígrafe dá denominação à Praça Rotatória localizada na interseção da Rodovia Maurício Antunes Ferraz com a via de acesso Alberto Alves Casemiro, em Ibiting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Em pauta, nos termos regimentais, a proposição não recebeu emendas ou substitutivos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Em seguida, foi o projeto encaminhado à Comissão de Constituição e Justiça, na qual foi analisado quanto aos seus aspectos constitucional, legal e jurídico, recebendo parecer favorável com emend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Compete-nos, nesta oportunidade, analisar seu mérito, conforme previsto no § 11 do artigo 31 da XII Consolidação do Regimento Interno desta Casa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Ao fazê-lo, observamos que o homenageado foi agropecuarista de destaque, tendo sido um dos precursores da Raça Nelore em Ibitinga. Além disso, realizou importantes empreendimentos sociais, como a construção de casas populares, do aeroporto municipal, de trecho da Rodovia do Caipiródromo e do acesso Alberto Alves Casemiro. Merece destaque, ainda, o fato de ter sido um dos fundadores da Rádio Ibitinga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Considerando-se o benefício prestado pelo Sr. Mário Miranda Salles à comunidade, entendemos ser a propositura merecedora do nosso apoi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Quanto à emenda apresentada pela Comissão de Constituição e Justiça, aprimora a propositura, adequando sua redação à técnica legislativa utilizada por esta Casa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 xml:space="preserve">Desta forma, nosso parecer é favorável à aprovação do Projeto de lei n.° 568, de 2004, com a emenda apresentada pela Comissão de Constituição e Justiça,  </w:t>
      </w:r>
      <w:r>
        <w:rPr>
          <w:i/>
        </w:rPr>
        <w:t xml:space="preserve">ad referendum </w:t>
      </w:r>
      <w:r>
        <w:rPr/>
        <w:t>do Plenári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ELI CORRÊA FILHO -  Relator</w:t>
      </w:r>
    </w:p>
    <w:p>
      <w:pPr>
        <w:pStyle w:val="Normal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Aprovado o projeto de lei, nos termos do parecer do relator, “ad referendum”  do Plenário, com a emenda da CCJ.</w:t>
      </w:r>
    </w:p>
    <w:p>
      <w:pPr>
        <w:pStyle w:val="Normal"/>
        <w:ind w:firstLine="2552"/>
        <w:jc w:val="both"/>
        <w:rPr/>
      </w:pPr>
      <w:r>
        <w:rPr/>
        <w:t>Sala das Comissões, em  7/3/2006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ALDOMIRO LOPES – Presidente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VALDOMIRO LOPES – ANTONIO MENTOR – JOSE ZICO PRADO – JOÃO CARAMEZ – MARCELO BUENO</w:t>
      </w:r>
    </w:p>
    <w:sectPr>
      <w:footerReference w:type="default" r:id="rId2"/>
      <w:type w:val="nextPage"/>
      <w:pgSz w:w="12240" w:h="15840"/>
      <w:pgMar w:left="1701" w:right="1701" w:gutter="0" w:header="0" w:top="2268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i/>
        <w:i/>
        <w:color w:val="C0C0C0"/>
        <w:sz w:val="16"/>
      </w:rPr>
    </w:pPr>
    <w:r>
      <w:rPr>
        <w:i/>
        <w:color w:val="C0C0C0"/>
        <w:sz w:val="16"/>
      </w:rPr>
    </w:r>
  </w:p>
  <w:p>
    <w:pPr>
      <w:pStyle w:val="Footer"/>
      <w:rPr>
        <w:i/>
        <w:i/>
        <w:color w:val="C0C0C0"/>
        <w:sz w:val="16"/>
      </w:rPr>
    </w:pPr>
    <w:r>
      <w:rPr>
        <w:i/>
        <w:color w:val="C0C0C0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912"/>
        </w:tabs>
        <w:ind w:left="2912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912"/>
        </w:tabs>
        <w:ind w:left="291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55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1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5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22:08:00Z</dcterms:created>
  <dc:creator>alesp</dc:creator>
  <dc:description/>
  <dc:language>en-US</dc:language>
  <cp:lastModifiedBy>SSC</cp:lastModifiedBy>
  <cp:lastPrinted>2006-03-14T18:53:00Z</cp:lastPrinted>
  <dcterms:modified xsi:type="dcterms:W3CDTF">2006-03-14T22:08:00Z</dcterms:modified>
  <cp:revision>2</cp:revision>
  <dc:subject/>
  <dc:title>PARECER N°                 , DE 2001</dc:title>
</cp:coreProperties>
</file>