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80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68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nícius Camarinha, o projeto em epígrafe dá a denominação de “Luiz Tannuri” ao viaduto localizado no km 452,480 da Rodovia Comandante João Ribeiro de Barros, no Município de Maríl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foi o projeto encaminhado à Comissão de Constituição e Justiça, a fim de receber parecer quanto aos seus aspectos constitucional, legal e jurídico. Esgotado o prazo regimental para a Comissão se manifestar, foi designado relator especial, que opinou favoravelmente à aprovação do proje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o homenageado foi agricultor e comerciante em Marília, tendo fundado a primeira casa de secos e molhados da cidade. Dada a estima que a comunidade tinha por ele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favorável à aprovação do Projeto de lei n.° 682, de 2004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ELI CORRÊA FILHO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rojeto de lei, nos termos do parecer do relator, “ad referendum”  do Plenário.</w:t>
      </w:r>
    </w:p>
    <w:p>
      <w:pPr>
        <w:pStyle w:val="Normal"/>
        <w:ind w:firstLine="2552"/>
        <w:jc w:val="both"/>
        <w:rPr/>
      </w:pPr>
      <w:r>
        <w:rPr/>
        <w:t>Sala das Comissões, em  7/3/2006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DOMIRO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ALDOMIRO LOPES – ANTONIO MENTOR – JOSE ZICO PRADO – JOÃO CARAMEZ – MARCELO BUENO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08:00Z</dcterms:created>
  <dc:creator>alesp</dc:creator>
  <dc:description/>
  <dc:language>en-US</dc:language>
  <cp:lastModifiedBy>SSC</cp:lastModifiedBy>
  <cp:lastPrinted>2006-03-14T18:51:00Z</cp:lastPrinted>
  <dcterms:modified xsi:type="dcterms:W3CDTF">2006-03-14T22:08:00Z</dcterms:modified>
  <cp:revision>2</cp:revision>
  <dc:subject/>
  <dc:title>PARECER N°                 , DE 2001</dc:title>
</cp:coreProperties>
</file>