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382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inícius Camarinha, o projeto em epígrafe dá a denominação de “Osvaldo Luiz Brambilla” à passagem de nível inferior localizada sob a Rodovia Comandante João Ribeiro de Barros – SP 294, km 448,535, no Município de Maríl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15.</w:t>
      </w:r>
      <w:r>
        <w:rPr>
          <w:vertAlign w:val="superscript"/>
        </w:rPr>
        <w:t xml:space="preserve">a </w:t>
      </w:r>
      <w:r>
        <w:rPr/>
        <w:t>a 19.</w:t>
      </w:r>
      <w:r>
        <w:rPr>
          <w:vertAlign w:val="superscript"/>
        </w:rPr>
        <w:t xml:space="preserve">a </w:t>
      </w:r>
      <w:r>
        <w:rPr/>
        <w:t>Sessões Ordinárias ( de 25/2 a 3/3/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o empresário a quem se pretende homenagear destacou-se no ramo de transportes rodoviários da região, motivo que nos leva a apoiar 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segundo informa o Departamento de Documentação e Informação desta Casa, o próprio a ser denominado não é uma passagem de nível inferior e sim um viaduto, de forma que somos forçados a propor o substitutivo que se segu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ê-se ao Projeto de lei n.º 51, de 2005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“</w:t>
      </w:r>
      <w:r>
        <w:rPr/>
        <w:t>Dá denominação a viaduto localizado na Rodovia Comandante João Ribeiro de Barros – SP 29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rtigo 1º – Passa a denominar-se ‘Osvaldo Luiz Brambilla’ o viaduto localizado no km 448,535 da Rodovia Comandante João Ribeiro de Barros – SP 294, no Município de Maríl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rtigo 2º 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osso parecer é favorável à aprovação do Projeto de lei n.° 51, de 2005, na forma do substitutivo ora apresentado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ELI CORRÊA FILHO - 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rojeto de lei, nos termos do parecer do relator, “ad referendum”  do Plenário, na forma do substitutivo apresentado.</w:t>
      </w:r>
    </w:p>
    <w:p>
      <w:pPr>
        <w:pStyle w:val="Normal"/>
        <w:ind w:firstLine="2552"/>
        <w:jc w:val="both"/>
        <w:rPr/>
      </w:pPr>
      <w:r>
        <w:rPr/>
        <w:t>Sala das Comissões, em  7/3/2006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DOMIRO LOP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DOMIRO LOPES – ANTONIO MENTOR – JOSE ZICO PRADO – JOÃO CARAMEZ – MARCELO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C0C0C0"/>
      </w:rPr>
    </w:pPr>
    <w:r>
      <w:rPr>
        <w:color w:val="C0C0C0"/>
      </w:rPr>
    </w:r>
  </w:p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09:00Z</dcterms:created>
  <dc:creator>alesp</dc:creator>
  <dc:description/>
  <dc:language>en-US</dc:language>
  <cp:lastModifiedBy>SSC</cp:lastModifiedBy>
  <cp:lastPrinted>2006-03-14T18:47:00Z</cp:lastPrinted>
  <dcterms:modified xsi:type="dcterms:W3CDTF">2006-03-14T22:09:00Z</dcterms:modified>
  <cp:revision>2</cp:revision>
  <dc:subject/>
  <dc:title>PARECER N°                 , DE 2001</dc:title>
</cp:coreProperties>
</file>