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º 3527 . de 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Da Comissão de Constituição e Justiça, sobre o Projeto de Lei nº 114, de 2005 ao qual se encontra anexado o Projeto de Lei nº 117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Caldini Crespo, o Projeto de Lei nº 114, de 2005, objetiva dar a denominação de "Comandante João Ribeiro de Barros" ao Aeroporto Regional localizado entre as cidades de Bauru e Arealva, em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a propositura não foi alvo de emendas ou substitutivos, tendo sido anexado o Projeto de Lei nº 117, de 2005, por se tratar de matéria correla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m, agora, a esta Comissão de Constituição e Justiça, para ser apreciada nos aspectos que lhe cumpre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verificamos que a proposta está em harmonia com as normas estabelecidas pela Lei nO 1284, de 1977, com alterações posteriores, que dispõe sobre o assun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manifestamo-nos favoravelmente à aprovação do Projeto de Lei nº 114, de 2005, bem como do Projeto de Lei nº 117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4/10/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ândido Vaccarezza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Cândido Vaccareza - Baleia Rossi - Roberto Morais - Milton Vieira - Analice Fernand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59:00Z</dcterms:created>
  <dc:creator>SPL</dc:creator>
  <dc:description/>
  <dc:language>en-US</dc:language>
  <cp:lastModifiedBy>SPL</cp:lastModifiedBy>
  <dcterms:modified xsi:type="dcterms:W3CDTF">2006-03-15T19:00:00Z</dcterms:modified>
  <cp:revision>1</cp:revision>
  <dc:subject/>
  <dc:title>PARECER nº 3527 </dc:title>
</cp:coreProperties>
</file>